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9839584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ncoche à trois espac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9585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9586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9587">
            <w:r>
              <w:rPr>
                <w:rStyle w:val="IndexLink"/>
              </w:rPr>
              <w:t>1. Noir peut vivre. Blanc peut tuer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9588">
            <w:r>
              <w:rPr>
                <w:rStyle w:val="IndexLink"/>
              </w:rPr>
              <w:t>2. Blanc peut vivre. Noir peut tuer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9589">
            <w:r>
              <w:rPr>
                <w:rStyle w:val="IndexLink"/>
              </w:rPr>
              <w:t>3. Le tésuji qui rend borgne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9590">
            <w:r>
              <w:rPr>
                <w:rStyle w:val="IndexLink"/>
              </w:rPr>
              <w:t>4. Le tésuji de la pince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9591">
            <w:r>
              <w:rPr>
                <w:rStyle w:val="IndexLink"/>
              </w:rPr>
              <w:t>5. Un œil dans l'estomac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9839592">
            <w:r>
              <w:rPr>
                <w:rStyle w:val="IndexLink"/>
              </w:rPr>
              <w:t>6. Noir peut vivre. Blanc peut faire un kô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Heading1"/>
        <w:numPr>
          <w:ilvl w:val="0"/>
          <w:numId w:val="2"/>
        </w:numPr>
        <w:rPr>
          <w:lang w:val="fr-FR" w:eastAsia="fr-FR"/>
        </w:rPr>
      </w:pPr>
      <w:bookmarkStart w:id="0" w:name="__RefHeading___Toc39839584"/>
      <w:bookmarkEnd w:id="0"/>
      <w:r>
        <w:rPr>
          <w:lang w:val="fr-FR" w:eastAsia="fr-FR"/>
        </w:rPr>
        <w:t>Encoche à trois espac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Les groupes dans ce chapitre sont des encoches à trois espac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1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a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^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)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;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$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ù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)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. Voici la forme de base : les 3 encoches sont libres et il n'y a pas de jambes. Noir vit ou meurt suivant le senté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. Voici comment Noir peut vivre. Noir 1 a tendance à être le point clé dans la plupart des formations d'encoche à 3 espaces ; cela devrait vous aider à résoudre 4 des 6 problèmes du chapitre. Noir 1 est la seule façon de vivre dans ce cas particulier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. Si Blanc attaque la forme du diagramme 2, tout ce qu'il peut obtenir est un séki en goté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. Lorsque c'est à Blanc de jouer, il y a plusieurs façons de tuer mais Blanc 1 sur le point clé remplit son office le plus efficaceme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5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$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^)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ù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6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$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)^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ù5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7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. Cette forme, appelé peigne, est une autre forme importante à connaître. Noir est viva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. Blanc 1 au point clé est paré par noir 2 en dessous ; les points 3 et 4 sont alors miaï. Noir a vécu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7. Cette attaque blanche se termine à peu près pareil que la précédente. En conclusion, le peigne est viva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>
          <w:rFonts w:ascii="Weiqi" w:hAnsi="Weiqi" w:cs="Weiqi"/>
          <w:lang w:val="fr-FR" w:eastAsia="fr-FR"/>
        </w:rPr>
      </w:pPr>
      <w:bookmarkStart w:id="1" w:name="__RefHeading___Toc39839585"/>
      <w:bookmarkEnd w:id="1"/>
      <w:r>
        <w:rPr>
          <w:lang w:val="fr-FR" w:eastAsia="fr-FR"/>
        </w:rPr>
        <w:t>Problèmes</w:t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5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1. Statut?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2. Statut?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+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3. Noir tue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*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++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+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-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12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 xml:space="preserve">4. Noir obtient un kô </w:t>
            </w:r>
          </w:p>
        </w:tc>
      </w:tr>
    </w:tbl>
    <w:p>
      <w:pPr>
        <w:pStyle w:val="Normal"/>
        <w:jc w:val="center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*5++++++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----+5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+-555-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222222222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5. Blanc tue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++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+---5+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-555--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222-2222222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6. Statut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fr-FR" w:eastAsia="fr-FR"/>
        </w:rPr>
      </w:pPr>
      <w:bookmarkStart w:id="2" w:name="__RefHeading___Toc39839586"/>
      <w:bookmarkEnd w:id="2"/>
      <w:r>
        <w:rPr>
          <w:lang w:val="fr-FR" w:eastAsia="fr-FR"/>
        </w:rPr>
        <w:t>Réponses</w:t>
      </w:r>
    </w:p>
    <w:p>
      <w:pPr>
        <w:pStyle w:val="Heading3"/>
        <w:rPr/>
      </w:pPr>
      <w:bookmarkStart w:id="3" w:name="__RefHeading___Toc39839587"/>
      <w:bookmarkEnd w:id="3"/>
      <w:r>
        <w:rPr/>
        <w:t>1. Noir peut vivre. Blanc peut tuer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90"/>
        <w:gridCol w:w="1690"/>
        <w:gridCol w:w="5092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-g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fa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d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e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1a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1690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)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1b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1a. Noir 1 occupe le point clé. Blanc peut obtenir un séki en senté avec 2,4 et 6 mais ce n'est pas forcément bon pour lui, car Noir 3 et 7 affectent sérieusement l'extérieur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1b. Blanc 1 est bien sûr fatal. Remarquez que Noir n'a plus de menace de kô avec ce groupe : aucun coup ne menace de faire 2 yeux.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>
          <w:lang w:val="fr-FR" w:eastAsia="fr-FR"/>
        </w:rPr>
      </w:pPr>
      <w:bookmarkStart w:id="4" w:name="__RefHeading___Toc39839588"/>
      <w:bookmarkEnd w:id="4"/>
      <w:r>
        <w:rPr>
          <w:lang w:val="fr-FR" w:eastAsia="fr-FR"/>
        </w:rPr>
        <w:t>2. Blanc peut vivre. Noir peut tuer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90"/>
        <w:gridCol w:w="1690"/>
        <w:gridCol w:w="5092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)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-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a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1690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c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a+-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4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-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b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lang w:val="fr-FR" w:eastAsia="fr-FR"/>
              </w:rPr>
              <w:t>Diag. 2a. Blanc vit avec 5 points de territoire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rFonts w:eastAsia="Arial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2b. Noir au point vital 1 provoque le manque de libertés : Blanc devrait jouer 4 en "a" mais cela mettrait ses propres pierres en atari.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/>
      </w:pPr>
      <w:bookmarkStart w:id="5" w:name="__RefHeading___Toc39839589"/>
      <w:bookmarkEnd w:id="5"/>
      <w:r>
        <w:rPr>
          <w:lang w:val="fr-FR" w:eastAsia="fr-FR"/>
        </w:rPr>
        <w:t>3. Le tésuji qui rend borgn</w:t>
      </w:r>
      <w:r>
        <w:rPr/>
        <w:t>e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90"/>
        <w:gridCol w:w="1690"/>
        <w:gridCol w:w="5092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d+,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b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e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,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+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a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1690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+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b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3a. Noir 1 coopère bien avec les pierres delta pour priver le blanc de ses yeux. Les coups 3 et 5 conduisent Blanc à l'étouffement. 3 en 4 est aussi possible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3b. Noir 1 laisse Blanc occuper le point vital qui lui apporte les 2 yeux.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/>
      </w:pPr>
      <w:bookmarkStart w:id="6" w:name="__RefHeading___Toc39839590"/>
      <w:bookmarkEnd w:id="6"/>
      <w:r>
        <w:rPr/>
        <w:t>4. Le tésuji de la pince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90"/>
        <w:gridCol w:w="1690"/>
        <w:gridCol w:w="5092"/>
      </w:tblGrid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e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f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d+-5</w:t>
            </w:r>
          </w:p>
          <w:p>
            <w:pPr>
              <w:pStyle w:val="Diag"/>
              <w:rPr/>
            </w:pP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g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b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a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1690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e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b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cd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f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b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rPr/>
            </w:pPr>
            <w:r>
              <w:rPr>
                <w:lang w:val="fr-FR" w:eastAsia="fr-FR"/>
              </w:rPr>
              <w:t>Diag. 4a. La pince en 1 permet d'obtenir un kô. Blanc peut jouer directement en "a". Dans ce cas, Noir reçoit en kô en 2. Noir 1 en 2 laisserait à blanc la forme vivante du peigne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4b. Dans cette situation le coup 1 au centre vital échoue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39839591"/>
      <w:bookmarkEnd w:id="7"/>
      <w:r>
        <w:rPr/>
        <w:t>5. Un œil dans l'estomac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++++++55*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-----+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+-5)5-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ù$2;2^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a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+++++55*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-----+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-:)5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&lt;$^ù2;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5b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a. Blanc attaque comme d'habitude au point central. La meilleure résistance est en 2, mais Blanc peut constituer un œil à l'intérieur de l'estomac Noir. On peut échanger l'ordre des coups 1 et 3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b. Une variante. Si Noir essaye de capturer 1, il ne parvient pas à faire 2 yeux. S'il capture 3 et 7, Blanc rejoue en 7 pour rendre l'œil faux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Ce problème montre qu'une encoche de 3 espaces a le même statut qu'elle ait une jambe ou pas.</w:t>
      </w:r>
    </w:p>
    <w:p>
      <w:pPr>
        <w:pStyle w:val="Heading3"/>
        <w:rPr/>
      </w:pPr>
      <w:bookmarkStart w:id="8" w:name="__RefHeading___Toc39839592"/>
      <w:r>
        <w:rPr/>
        <w:t>6. Noir peut vivre. Blanc peut faire un kô</w:t>
      </w:r>
      <w:bookmarkEnd w:id="8"/>
      <w:r>
        <w:rPr/>
        <w:t xml:space="preserve">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39"/>
        <w:gridCol w:w="4239"/>
      </w:tblGrid>
      <w:tr>
        <w:trPr>
          <w:cantSplit w:val="true"/>
        </w:trPr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++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+---5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ù)5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-2^$2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6a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423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---5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:$;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-0)^&lt;ù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6b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6a. Si Noir commence, il peut vivre en jouant en 1. Si c'est Blanc, il doit attaquer en 1 puis 3. Noir 4 permet d'obtenir un kô. Ce type de kô est assez fréque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b. Si Blanc attaque depuis ce point, il n'y a pas de kô. Noir le presse avec 6 et 8 et vit inconditionnellement.</w:t>
      </w:r>
    </w:p>
    <w:sectPr>
      <w:footerReference w:type="default" r:id="rId2"/>
      <w:type w:val="nextPage"/>
      <w:pgSz w:w="11880" w:h="16820"/>
      <w:pgMar w:left="1701" w:right="1701" w:gutter="0" w:header="0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08/05/2020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1:00Z</dcterms:created>
  <dc:creator>James Davies</dc:creator>
  <dc:description>Révision du 11/03/2020</dc:description>
  <cp:keywords>Version 1.02</cp:keywords>
  <dc:language>en-US</dc:language>
  <cp:lastModifiedBy>jerome</cp:lastModifiedBy>
  <cp:lastPrinted>2020-05-08T14:17:00Z</cp:lastPrinted>
  <dcterms:modified xsi:type="dcterms:W3CDTF">2020-05-08T12:17:00Z</dcterms:modified>
  <cp:revision>4</cp:revision>
  <dc:subject>Elementary Go Series</dc:subject>
  <dc:title>Life and death</dc:title>
</cp:coreProperties>
</file>