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rge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firstLine="30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70695520">
            <w:r>
              <w:rPr>
                <w:rStyle w:val="IndexLink"/>
              </w:rPr>
              <w:t>3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struire des formes d'œil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1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2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3">
            <w:r>
              <w:rPr>
                <w:rStyle w:val="IndexLink"/>
              </w:rPr>
              <w:t>1. Coup à l'estomac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4">
            <w:r>
              <w:rPr>
                <w:rStyle w:val="IndexLink"/>
              </w:rPr>
              <w:t>2. Point 1-2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5">
            <w:r>
              <w:rPr>
                <w:rStyle w:val="IndexLink"/>
              </w:rPr>
              <w:t>3. Groupe en port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6">
            <w:r>
              <w:rPr>
                <w:rStyle w:val="IndexLink"/>
              </w:rPr>
              <w:t>4. Centre de symétri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0695527">
            <w:r>
              <w:rPr>
                <w:rStyle w:val="IndexLink"/>
              </w:rPr>
              <w:t>5. Attachement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70695520"/>
      <w:bookmarkEnd w:id="0"/>
      <w:r>
        <w:rPr>
          <w:lang w:val="fr-FR" w:eastAsia="fr-FR"/>
        </w:rPr>
        <w:t>Construire des formes d'œil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Ce livre se termine sur une note optimiste - tous les derniers exemples et problèmes portent sur des groupes vivant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 1. Nous nous intéressons à des groupes qui n'ont que l'esquisse d'une forme vivante ou qui doivent construire leur deuxième œil. Le groupe Blanc dans ce diagramme en est un bon exempl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-)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08;:ù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&lt;^$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-)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 2. Peut-être la plupart des amateurs ramperaient avec 1, en espérant capturer les deux pierres noir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3. Mais ils seraient désagréablement surpris. Comme le montre cette séquence, Noir gagne la course ; Blanc ne peut faire atari ni d'un côté ni de l'autr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Comme les deux pierres noires ne peuvent être capturées, Blanc semble avoir de faibles chances de survie, mais il a en fait un moyen de se sauv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)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.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&lt;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)$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;-^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: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.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:ù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&lt;++;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+ë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Blanc 1, tésuji du coup sur le nez est le premier coup. Le diagramme 3 prouve en effet que si Noir arrive à jouer à ce point, Blanc est fichu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5. Noir doit répondre en 2 et Blanc a juste assez d'espace pour faire 2 yeux avec 3, 5 et 7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Noir peut essayer de détruire l'espace vital en 4, et 6 qui menace Noir 7 est un coup astucieux mais Blanc 7 laisse "a" et "b" miaï et les efforts de Noir n'aboutissent à rien.</w:t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70695521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5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-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-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1. Noir doit vivre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-5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2. Noir doit vivre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5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+5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-55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+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2222222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3. Blanc doit vivr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5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*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Blanc doit vivre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++55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--+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-5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--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-+55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++55+5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55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5. Noir doit vivr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70695522"/>
      <w:bookmarkEnd w:id="2"/>
      <w:r>
        <w:rPr>
          <w:lang w:val="fr-FR" w:eastAsia="fr-FR"/>
        </w:rPr>
        <w:t>Répons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5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-++b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c+dea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5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-++cf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b+5ead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5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-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-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e+cbad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c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3" w:name="__RefHeading___Toc70695523"/>
      <w:bookmarkEnd w:id="3"/>
      <w:r>
        <w:rPr>
          <w:lang w:val="fr-FR" w:eastAsia="fr-FR"/>
        </w:rPr>
        <w:t>1. Coup à l'estomac</w:t>
      </w:r>
    </w:p>
    <w:p>
      <w:pPr>
        <w:pStyle w:val="Normallarge"/>
        <w:rPr/>
      </w:pPr>
      <w:r>
        <w:rPr/>
        <w:t>Diag. 1a. Noir réussit à faire son deuxième œil grâce en s'attachant "à l'estomac". Si Blanc connecte avec 2, Noir 3 capture deux pierres dans le coin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Diag. 1b. Blanc doit jouer en 2, et Noir 3 capture également deux pierres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Diag. 1c. Blanc 2 dans ce diagramme ne marche pas mie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-5b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ed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a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-5c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5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a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3"/>
        <w:rPr>
          <w:lang w:val="fr-FR" w:eastAsia="fr-FR"/>
        </w:rPr>
      </w:pPr>
      <w:bookmarkStart w:id="4" w:name="__RefHeading___Toc70695524"/>
      <w:bookmarkEnd w:id="4"/>
      <w:r>
        <w:rPr>
          <w:lang w:val="fr-FR" w:eastAsia="fr-FR"/>
        </w:rPr>
        <w:t>2.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a. L'unique point pour vivre est le point 1-2. Si Blanc supprime l'œil dans le centre, Noir 3 fait un autre œil dans le co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2b. Si Blanc empêche Noir de faire un deuxième œil dans le coin par exemple avec 2, Noir est senté et peut faire son 2</w:t>
      </w:r>
      <w:r>
        <w:rPr>
          <w:position w:val="6"/>
          <w:lang w:val="fr-FR" w:eastAsia="fr-FR"/>
        </w:rPr>
        <w:t>ème</w:t>
      </w:r>
      <w:r>
        <w:rPr>
          <w:lang w:val="fr-FR" w:eastAsia="fr-FR"/>
        </w:rPr>
        <w:t xml:space="preserve"> œil dans le centr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555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-$5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5)^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555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+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-^$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5);: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ù222&lt;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b</w:t>
            </w:r>
          </w:p>
        </w:tc>
      </w:tr>
    </w:tbl>
    <w:p>
      <w:pPr>
        <w:pStyle w:val="Heading3"/>
        <w:rPr>
          <w:lang w:val="fr-FR" w:eastAsia="fr-FR"/>
        </w:rPr>
      </w:pPr>
      <w:bookmarkStart w:id="5" w:name="__RefHeading___Toc70695525"/>
      <w:bookmarkEnd w:id="5"/>
      <w:r>
        <w:rPr>
          <w:lang w:val="fr-FR" w:eastAsia="fr-FR"/>
        </w:rPr>
        <w:t>3. Groupe en port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Blanc 1 est le point clef. Si Noir bloque en 2, Blanc capture en 3 et a deux ye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Si Noir essaye de supprimer l'espace vital avec 2 et 4, Blanc peut le récupérer avec 5 et 7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6" w:name="__RefHeading___Toc70695526"/>
      <w:bookmarkEnd w:id="6"/>
      <w:r>
        <w:rPr>
          <w:lang w:val="fr-FR" w:eastAsia="fr-FR"/>
        </w:rPr>
        <w:t>4. Centre de symétr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Diag. 4a. Blanc commence au centre de symétrie. Cela lui donne un œil sûr en "a" et un autre œil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55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*++5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5-+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ë5)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2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555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*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ù$5+5^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;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7" w:name="__RefHeading___Toc70695527"/>
            <w:bookmarkEnd w:id="7"/>
            <w:r>
              <w:rPr>
                <w:lang w:val="fr-FR" w:eastAsia="fr-FR"/>
              </w:rPr>
              <w:t>5. Attachement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5. Si Noir trouve le bon attachement en 1, 3 et 5 sont alors senté et le coup 7 complète son deuxième œil.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+++55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--++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5-5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---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-+e5g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++ac+5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fbd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  <w:t>*</w:t>
        <w:tab/>
        <w:t>*</w:t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  <w:t>*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sz w:val="48"/>
          <w:szCs w:val="48"/>
          <w:lang w:val="fr-FR" w:eastAsia="fr-FR"/>
        </w:rPr>
      </w:pPr>
      <w:r>
        <w:rPr>
          <w:sz w:val="48"/>
          <w:szCs w:val="48"/>
          <w:lang w:val="fr-FR" w:eastAsia="fr-FR"/>
        </w:rPr>
        <w:t>Vie et Mort</w:t>
      </w:r>
    </w:p>
    <w:p>
      <w:pPr>
        <w:pStyle w:val="Normallarge"/>
        <w:rPr>
          <w:sz w:val="48"/>
          <w:szCs w:val="48"/>
          <w:lang w:val="fr-FR" w:eastAsia="fr-FR"/>
        </w:rPr>
      </w:pPr>
      <w:r>
        <w:rPr>
          <w:sz w:val="48"/>
          <w:szCs w:val="48"/>
          <w:lang w:val="fr-FR" w:eastAsia="fr-FR"/>
        </w:rPr>
      </w:r>
    </w:p>
    <w:p>
      <w:pPr>
        <w:pStyle w:val="Normallarge"/>
        <w:rPr/>
      </w:pPr>
      <w:r>
        <w:rPr/>
        <w:t xml:space="preserve">Imitant la forme générale de son prédécesseur </w:t>
      </w:r>
      <w:r>
        <w:rPr>
          <w:sz w:val="32"/>
        </w:rPr>
        <w:t>Tésuji</w:t>
      </w:r>
      <w:r>
        <w:rPr/>
        <w:t>, ce livre est organisé autour de plus de 200 problèmes et exemples de vie et de mort en 36 chapitres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Ses caractéristiques notables sont :</w:t>
      </w:r>
    </w:p>
    <w:p>
      <w:pPr>
        <w:pStyle w:val="Normallarge"/>
        <w:rPr/>
      </w:pPr>
      <w:r>
        <w:rPr/>
      </w:r>
    </w:p>
    <w:p>
      <w:pPr>
        <w:pStyle w:val="Normallarge"/>
        <w:numPr>
          <w:ilvl w:val="0"/>
          <w:numId w:val="3"/>
        </w:numPr>
        <w:rPr/>
      </w:pPr>
      <w:r>
        <w:rPr/>
        <w:t>L’approche par « statut » qui amène le lecteur au travers de la même analyse qu’il doit pratiquer dans de véritables parties.</w:t>
      </w:r>
    </w:p>
    <w:p>
      <w:pPr>
        <w:pStyle w:val="Normallarge"/>
        <w:ind w:left="601" w:hanging="0"/>
        <w:rPr/>
      </w:pPr>
      <w:r>
        <w:rPr/>
      </w:r>
    </w:p>
    <w:p>
      <w:pPr>
        <w:pStyle w:val="Normallarge"/>
        <w:numPr>
          <w:ilvl w:val="0"/>
          <w:numId w:val="3"/>
        </w:numPr>
        <w:rPr/>
      </w:pPr>
      <w:r>
        <w:rPr/>
        <w:t>Le regroupement des problèmes autour de tésuji usuels comme le jet de pierre ou le placement et de formes standards comme les encoches à 1, 2, 3 espaces sur les bords ou les groupes en L dans le coin</w:t>
      </w:r>
    </w:p>
    <w:p>
      <w:pPr>
        <w:pStyle w:val="Normallarge"/>
        <w:ind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left"/>
        <w:rPr/>
      </w:pPr>
      <w:r>
        <w:rPr/>
        <w:t xml:space="preserve">Un développement pas à pas logique, qui fait de </w:t>
      </w:r>
      <w:r>
        <w:rPr>
          <w:sz w:val="32"/>
          <w:szCs w:val="48"/>
          <w:lang w:val="fr-FR" w:eastAsia="fr-FR"/>
        </w:rPr>
        <w:t xml:space="preserve">Vie et Mort </w:t>
      </w:r>
      <w:r>
        <w:rPr>
          <w:lang w:val="fr-FR" w:eastAsia="fr-FR"/>
        </w:rPr>
        <w:t xml:space="preserve">non seulement un excellent livre d’apprentissage mais aussi une référence inestimable auquel se renvoyer.  </w:t>
      </w:r>
    </w:p>
    <w:p>
      <w:pPr>
        <w:pStyle w:val="Normallarge"/>
        <w:ind w:left="601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30/04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06"/>
        </w:tabs>
        <w:ind w:left="1006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6:00Z</dcterms:created>
  <dc:creator>James Davies</dc:creator>
  <dc:description>Révision du 11/03/2020</dc:description>
  <cp:keywords>Version 1.02</cp:keywords>
  <dc:language>en-US</dc:language>
  <cp:lastModifiedBy>jerome</cp:lastModifiedBy>
  <cp:lastPrinted>2021-04-30T17:19:00Z</cp:lastPrinted>
  <dcterms:modified xsi:type="dcterms:W3CDTF">2021-04-30T15:19:00Z</dcterms:modified>
  <cp:revision>4</cp:revision>
  <dc:subject>Elementary Go Series</dc:subject>
  <dc:title>Life and death</dc:title>
</cp:coreProperties>
</file>