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67047776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'équerre du charpentier fragilisée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77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78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79">
            <w:r>
              <w:rPr>
                <w:rStyle w:val="IndexLink"/>
              </w:rPr>
              <w:t>1. Choix multipl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80">
            <w:r>
              <w:rPr>
                <w:rStyle w:val="IndexLink"/>
              </w:rPr>
              <w:t>2. Un seul coup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81">
            <w:r>
              <w:rPr>
                <w:rStyle w:val="IndexLink"/>
              </w:rPr>
              <w:t>3. Blanc peut vivre. Noir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82">
            <w:r>
              <w:rPr>
                <w:rStyle w:val="IndexLink"/>
                <w:lang w:val="en-US" w:eastAsia="en-US"/>
              </w:rPr>
              <w:t>4. Point 2-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047783">
            <w:r>
              <w:rPr>
                <w:rStyle w:val="IndexLink"/>
              </w:rPr>
              <w:t>5. Blanc peut vivre. Noir peut faire un kô à 2 étapes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numPr>
          <w:ilvl w:val="0"/>
          <w:numId w:val="2"/>
        </w:numPr>
        <w:rPr>
          <w:lang w:val="fr-FR" w:eastAsia="fr-FR"/>
        </w:rPr>
      </w:pPr>
      <w:bookmarkStart w:id="0" w:name="__RefHeading___Toc67047776"/>
      <w:bookmarkEnd w:id="0"/>
      <w:r>
        <w:rPr>
          <w:lang w:val="fr-FR" w:eastAsia="fr-FR"/>
        </w:rPr>
        <w:t>L'équerre du charpentier fragilisé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*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bfeg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iah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</w:t>
            </w:r>
            <w:r>
              <w:rPr>
                <w:rFonts w:cs="Weiqi" w:ascii="Weiqi" w:hAnsi="Weiqi"/>
                <w:lang w:val="fr-FR" w:eastAsia="fr-FR"/>
              </w:rPr>
              <w:t>c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d++ë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)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 xml:space="preserve">Diag. 1. Sans le hoshi du coin, l'équerre du charpentier est plus faible que précédemment. Si Noir attaque, il n’obtient pas seulement un kô mais peut tuer inconditionnellement.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Contre Noir 1, Blanc essaye son tésuji en 2 mais Noir 9 le tue inconditionnellement en rendant “a” et “b” miaï. Cette séquence fonctionne quel que soit le nombre de libertés extérieures que Blanc possède. D’autres possibilités sont exploitées pour Blanc 2 dans les problèmes, mais elles se terminent toutes par le même résulta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Les choses se compliquent lorsque Blanc a déjà un ou deux hané sur les bords en plus, mais laissons de côté ces horribles détails et continuons avec d’autres form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Cette position est tout à fait ordinaire. Blanc meurt ou vit suivant qu'il a ou non le sen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Blanc en 1 au point 2-2 est un tésuji de protection d'œil qui lui donne une forme forte et vivant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c8d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ab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gef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8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-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d8hgk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eab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cf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i+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j+-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7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Mais Noir 1 au point 2-2, tésuji de privation d'œil, est fatal. Blanc doit jouer 2 et 4 pour empêcher Noir de connecter sur la droite. Noir joue 5 pour détruire l'œil Blanc et 7 pour faire lui-même un œil et cela tue le Noir. Dans cette séquence, Noir peut tout aussi bien jouer 3 en 5 ; il ne redoute pas une réponse de Blanc en 3 (voir problème 4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Même avec 2 jambes, Blanc n'est pas complètement sauf. Noir ne peut que faire durer avec un kô à gagner 2 foi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7. De nouveau, Noir attaque au point 2-2. Noir 3 empêche Blanc de faire un œil en 6 et bien que Blanc 4 fasse un œil sur le côté haut, Noir 5 menace 6 et conduit à un kô à gagner 2 fois (favorable au Blanc). Il y a une bonne raison pour laquelle Noir échange 7 pour 8 avant de jouer en 9 dans cette séquence (Problème 5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/>
      </w:pPr>
      <w:bookmarkStart w:id="1" w:name="__RefHeading___Toc67047777"/>
      <w:bookmarkEnd w:id="1"/>
      <w:r>
        <w:rPr/>
        <w:t>Problè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8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--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5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*-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-5-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55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1. Noir doit tuer</w:t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fr-FR" w:eastAsia="fr-FR"/>
              </w:rPr>
            </w:pPr>
            <w:r>
              <w:rPr>
                <w:rFonts w:cs="Weiqi" w:ascii="Weiqi" w:hAnsi="Weiqi"/>
                <w:b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*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-5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2. Noir doit tuer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3. Statut?</w:t>
            </w:r>
          </w:p>
        </w:tc>
      </w:tr>
    </w:tbl>
    <w:p>
      <w:pPr>
        <w:pStyle w:val="Normal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+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4. Noir doit tue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+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+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-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5. Statut?</w:t>
            </w:r>
          </w:p>
        </w:tc>
      </w:tr>
    </w:tbl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67047778"/>
      <w:bookmarkEnd w:id="2"/>
      <w:r>
        <w:rPr>
          <w:lang w:val="fr-FR" w:eastAsia="fr-FR"/>
        </w:rPr>
        <w:t>Réponses</w:t>
      </w:r>
    </w:p>
    <w:p>
      <w:pPr>
        <w:pStyle w:val="Heading3"/>
        <w:rPr>
          <w:lang w:val="fr-FR" w:eastAsia="fr-FR"/>
        </w:rPr>
      </w:pPr>
      <w:bookmarkStart w:id="3" w:name="__RefHeading___Toc67047779"/>
      <w:bookmarkEnd w:id="3"/>
      <w:r>
        <w:rPr>
          <w:lang w:val="fr-FR" w:eastAsia="fr-FR"/>
        </w:rPr>
        <w:t>1. Choix multiple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888888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c-++-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a5+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b++*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5-5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55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afe888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d-b+-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c5+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++g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5-5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55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d8b888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c-a+-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f5+5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++e-5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5-5-5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55555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2b</w:t>
            </w:r>
          </w:p>
        </w:tc>
      </w:tr>
    </w:tbl>
    <w:p>
      <w:pPr>
        <w:pStyle w:val="Normal"/>
        <w:jc w:val="center"/>
        <w:rPr>
          <w:b/>
          <w:b/>
          <w:lang w:val="en-US" w:eastAsia="fr-FR"/>
        </w:rPr>
      </w:pPr>
      <w:r>
        <w:rPr>
          <w:b/>
          <w:lang w:val="en-US" w:eastAsia="fr-FR"/>
        </w:rPr>
      </w:r>
    </w:p>
    <w:p>
      <w:pPr>
        <w:pStyle w:val="Normal"/>
        <w:jc w:val="left"/>
        <w:rPr>
          <w:lang w:val="fr-FR" w:eastAsia="fr-FR"/>
        </w:rPr>
      </w:pPr>
      <w:r>
        <w:rPr>
          <w:lang w:val="fr-FR" w:eastAsia="fr-FR"/>
        </w:rPr>
        <w:t>Diag. 1. Noir a de si nombreuses façons de tuer Blanc après l'échange 1-2 qu'il peut difficilement échouer.</w:t>
      </w:r>
    </w:p>
    <w:p>
      <w:pPr>
        <w:pStyle w:val="Heading3"/>
        <w:rPr>
          <w:lang w:val="fr-FR" w:eastAsia="fr-FR"/>
        </w:rPr>
      </w:pPr>
      <w:bookmarkStart w:id="4" w:name="__RefHeading___Toc67047780"/>
      <w:bookmarkEnd w:id="4"/>
      <w:r>
        <w:rPr>
          <w:lang w:val="fr-FR" w:eastAsia="fr-FR"/>
        </w:rPr>
        <w:t>2. Un seul coup</w:t>
      </w:r>
    </w:p>
    <w:p>
      <w:pPr>
        <w:pStyle w:val="Normal"/>
        <w:jc w:val="left"/>
        <w:rPr>
          <w:lang w:val="fr-FR" w:eastAsia="fr-FR"/>
        </w:rPr>
      </w:pPr>
      <w:r>
        <w:rPr>
          <w:lang w:val="fr-FR" w:eastAsia="fr-FR"/>
        </w:rPr>
        <w:t>Diag. 2a. Noir a une seule façon de tuer Blanc, et c'est la descente en 1. Noir 3 empêche Blanc de faire des yeux et menace de faire une forme pyramidale. Blanc 4 l'en empêche mais 5 et 7 le laissent mort.</w:t>
      </w:r>
    </w:p>
    <w:p>
      <w:pPr>
        <w:pStyle w:val="Normal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left"/>
        <w:rPr>
          <w:lang w:val="fr-FR" w:eastAsia="fr-FR"/>
        </w:rPr>
      </w:pPr>
      <w:r>
        <w:rPr>
          <w:lang w:val="fr-FR" w:eastAsia="fr-FR"/>
        </w:rPr>
        <w:t>Diag. 2b. Ce coup Noir 1 échoue de façon intéressante. Noir continue avec 3 et 5, mais il obtient au mieux un séki. S'il joue 3 en 4, Blanc joue 4 en 3 pour obtenir de nouveau un séki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/>
      </w:pPr>
      <w:bookmarkStart w:id="5" w:name="__RefHeading___Toc67047781"/>
      <w:bookmarkEnd w:id="5"/>
      <w:r>
        <w:rPr/>
        <w:t>3. Blanc peut vivre. Noir peut tuer.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8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)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8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a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3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/>
      </w:pPr>
      <w:r>
        <w:rPr>
          <w:lang w:val="fr-FR" w:eastAsia="fr-FR"/>
        </w:rPr>
        <w:t>Diag. 3a. Il devrait être facile de voir que Blanc est vivant après ce coup 1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. Si Noir joue en 1, Blanc est trivialement mort. Le groupe Blanc dans ce problème a donc le même statut que s'il avait une jambe sur l'un des cotés.</w:t>
      </w:r>
    </w:p>
    <w:p>
      <w:pPr>
        <w:pStyle w:val="Heading3"/>
        <w:rPr/>
      </w:pPr>
      <w:bookmarkStart w:id="6" w:name="__RefHeading___Toc67047782"/>
      <w:bookmarkEnd w:id="6"/>
      <w:r>
        <w:rPr/>
        <w:t>4. Point 2-1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+8e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a-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c-d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b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7+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b-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c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4b</w:t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/>
      </w:pPr>
      <w:r>
        <w:rPr>
          <w:lang w:val="fr-FR" w:eastAsia="fr-FR"/>
        </w:rPr>
        <w:t>Diag. 4a. Noir doit jouer au point 1-2 ou sinon Blanc y jouera pour obtenir un kô. Blanc essaye de toute façon de provoquer un kô en descendant en 2 mais Noir 3 l'en empêche rendant 4 et 5 miaï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b. Si Blanc joue en 2, Noir peut répondre simplement en 3 et de nouveau, il n'arrive pas à obtenir un kô.</w:t>
      </w:r>
      <w:r>
        <w:br w:type="page"/>
      </w:r>
    </w:p>
    <w:p>
      <w:pPr>
        <w:pStyle w:val="Heading3"/>
        <w:rPr>
          <w:lang w:val="fr-FR" w:eastAsia="fr-FR"/>
        </w:rPr>
      </w:pPr>
      <w:bookmarkStart w:id="7" w:name="__RefHeading___Toc67047783"/>
      <w:bookmarkEnd w:id="7"/>
      <w:r>
        <w:rPr>
          <w:lang w:val="fr-FR" w:eastAsia="fr-FR"/>
        </w:rPr>
        <w:t>5. Blanc peut vivre. Noir peut faire un kô à 2 étapes</w:t>
      </w:r>
    </w:p>
    <w:p>
      <w:pPr>
        <w:pStyle w:val="Normal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/>
            </w:pPr>
            <w:r>
              <w:rPr>
                <w:lang w:val="en-US" w:eastAsia="fr-FR"/>
              </w:rPr>
              <w:t>7+8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a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-++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b-+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,++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5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Diag. 5a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en-US" w:eastAsia="fr-FR"/>
              </w:rPr>
            </w:pPr>
            <w:r>
              <w:rPr>
                <w:rFonts w:cs="Weiqi" w:ascii="Weiqi" w:hAnsi="Weiqi"/>
                <w:b/>
                <w:lang w:val="en-US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$+)8^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+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++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++-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--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5b</w:t>
            </w:r>
          </w:p>
        </w:tc>
      </w:tr>
    </w:tbl>
    <w:p>
      <w:pPr>
        <w:pStyle w:val="Normallarge"/>
        <w:rPr/>
      </w:pPr>
      <w:r>
        <w:rPr/>
        <w:t xml:space="preserve">Diag. 5a. Quand Noir fait hané en 1, Blanc ne répond pas en "a" mais prend immédiatement le kô. Le kô est encore à deux étapes mais Blanc peut maintenant jouer en "a" comme menace. C'est la pénalité que Noir doit payer pour avoir raté la séquence correcte et avoir joué la pierre </w:t>
      </w:r>
      <w:r>
        <w:rPr>
          <w:rFonts w:cs="Weiqi" w:ascii="Weiqi" w:hAnsi="Weiqi"/>
          <w:position w:val="-6"/>
        </w:rPr>
        <w:t>,</w:t>
      </w:r>
      <w:r>
        <w:rPr/>
        <w:t xml:space="preserve"> avant 1.</w:t>
      </w:r>
    </w:p>
    <w:p>
      <w:pPr>
        <w:pStyle w:val="Normallarge"/>
        <w:rPr/>
      </w:pPr>
      <w:r>
        <w:rPr/>
      </w:r>
    </w:p>
    <w:p>
      <w:pPr>
        <w:pStyle w:val="Normallarge"/>
        <w:rPr/>
      </w:pPr>
      <w:r>
        <w:rPr/>
        <w:t>Diag. 5b. Si Blanc en a l'occasion, il vit inconditionnellement en écrasant le noir avec 1 et 3.</w:t>
      </w:r>
    </w:p>
    <w:p>
      <w:pPr>
        <w:pStyle w:val="Normallarge"/>
        <w:ind w:left="601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19/03/2021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7:00Z</dcterms:created>
  <dc:creator>James Davies</dc:creator>
  <dc:description>Révision du 11/03/2020</dc:description>
  <cp:keywords>Version 1.02</cp:keywords>
  <dc:language>en-US</dc:language>
  <cp:lastModifiedBy>jerome</cp:lastModifiedBy>
  <cp:lastPrinted>2021-03-19T12:08:00Z</cp:lastPrinted>
  <dcterms:modified xsi:type="dcterms:W3CDTF">2021-03-19T11:22:00Z</dcterms:modified>
  <cp:revision>4</cp:revision>
  <dc:subject>Elementary Go Series</dc:subject>
  <dc:title>Life and death</dc:title>
</cp:coreProperties>
</file>