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65308644">
            <w:r>
              <w:rPr>
                <w:rStyle w:val="IndexLink"/>
              </w:rPr>
              <w:t>2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e groupe en L long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308645">
            <w:r>
              <w:rPr>
                <w:rStyle w:val="IndexLink"/>
              </w:rPr>
              <w:t>Problèm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308646">
            <w:r>
              <w:rPr>
                <w:rStyle w:val="IndexLink"/>
              </w:rPr>
              <w:t>Répons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308647">
            <w:r>
              <w:rPr>
                <w:rStyle w:val="IndexLink"/>
              </w:rPr>
              <w:t>1. Suicidaire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308648">
            <w:r>
              <w:rPr>
                <w:rStyle w:val="IndexLink"/>
              </w:rPr>
              <w:t>2. Blanc est mort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308649">
            <w:r>
              <w:rPr>
                <w:rStyle w:val="IndexLink"/>
              </w:rPr>
              <w:t>3. Blanc peut faire un kô à deux étapes. Noir peut tuer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308650">
            <w:r>
              <w:rPr>
                <w:rStyle w:val="IndexLink"/>
              </w:rPr>
              <w:t>4. Coup au ventre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308651">
            <w:r>
              <w:rPr>
                <w:rStyle w:val="IndexLink"/>
              </w:rPr>
              <w:t>5. Placement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308652">
            <w:r>
              <w:rPr>
                <w:rStyle w:val="IndexLink"/>
              </w:rPr>
              <w:t>6. Blanc est vivant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</w:p>
    <w:p>
      <w:pPr>
        <w:pStyle w:val="Heading1"/>
        <w:numPr>
          <w:ilvl w:val="0"/>
          <w:numId w:val="2"/>
        </w:numPr>
        <w:rPr>
          <w:lang w:val="fr-FR" w:eastAsia="fr-FR"/>
        </w:rPr>
      </w:pPr>
      <w:bookmarkStart w:id="0" w:name="__RefHeading___Toc65308644"/>
      <w:r>
        <w:rPr>
          <w:lang w:val="fr-FR" w:eastAsia="fr-FR"/>
        </w:rPr>
        <w:t>Le groupe en L long</w:t>
      </w:r>
      <w:bookmarkEnd w:id="0"/>
      <w:r>
        <w:rPr>
          <w:lang w:val="fr-FR" w:eastAsia="fr-FR"/>
        </w:rPr>
        <w:t xml:space="preserve"> 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88889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-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6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1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88hbg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ad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ce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f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6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2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88de9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c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5a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+b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-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6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3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888889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5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6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4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1. Le groupe en L long est plus long d'une ligne et largement plus solide que le groupe en L normal. Il est presque vivant ; si Noir attaque, tout ce qu'il peut obtenir est un kô indirec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. Le coup usuel d'attaque est le coup à l'estomac Noir 1, qui conduit comme on le voit à un kô de dix mille ans. Noir doit approcher 3 fois avant de mettre Blanc en prise tandis que Blanc doit faire un coup d'approche avant de mettre Noir en prise ; il est probable qu’aucun des joueurs ne touchera à la position et finalement Noir connectera en 4 pour faire un séki. Blanc doit cependant faire attention à conserver un nombre convenable de menaces de kô, quand il commencera à perdre ses libertés extérieure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. Cette attaque conduit également à un kô indirect ; ensuite blanc joue en "a" mais un peu de réflexion montre que le Diag. 2 est meilleur pour Noi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. Quand le groupe en L long a une liberté externe, il est vivant inconditionnelleme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Diag"/>
              <w:rPr/>
            </w:pPr>
            <w:r>
              <w:rPr>
                <w:lang w:val="en-US" w:eastAsia="fr-FR"/>
              </w:rPr>
              <w:t>88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8b9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ae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cd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5f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+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5---ë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6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5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88889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56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-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6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6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88ëbg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ad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ce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5f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“+</w:t>
            </w:r>
            <w:r>
              <w:rPr>
                <w:lang w:val="fr-FR" w:eastAsia="fr-FR"/>
              </w:rPr>
              <w:t>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6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7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88ab9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5c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d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e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6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8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5. Noir attaque également en 1 et 3 mais cette fois, Blanc joue 4 différemment, et Noir doit établir un séki. S'il joue 5 en 6, Blanc vit en faisant du territoire (problème 1). A noter que "a" et "b" sont senté pour Noi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. Sans la pierre en "a", le groupe en L long est bien plus faibl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7. Noir 1 et 3 produisent maintenant un kô direct. Si Blanc joue 6 en "a", alors Noir 7, Blanc "b", Noir "c" et Blanc a un kô défavorable à deux étape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8. Mais Noir a à sa disposition une attaque beaucoup plus forte dans la série de tésuji montré ici. (voir également les problèmes 2 et 3)</w:t>
      </w:r>
      <w:r>
        <w:br w:type="page"/>
      </w:r>
    </w:p>
    <w:p>
      <w:pPr>
        <w:pStyle w:val="Heading2"/>
        <w:rPr>
          <w:lang w:val="fr-FR" w:eastAsia="fr-FR"/>
        </w:rPr>
      </w:pPr>
      <w:bookmarkStart w:id="1" w:name="__RefHeading___Toc65308645"/>
      <w:bookmarkEnd w:id="1"/>
      <w:r>
        <w:rPr>
          <w:lang w:val="fr-FR" w:eastAsia="fr-FR"/>
        </w:rPr>
        <w:t>Problèm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+5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-+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+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1. Blanc vit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+5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-+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2. Statut ?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+5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-+3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3. Statut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--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+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-+5+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4. Noir tue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--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+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5+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5. Noir fait un kô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2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6. Statut?</w:t>
            </w:r>
          </w:p>
        </w:tc>
      </w:tr>
    </w:tbl>
    <w:p>
      <w:pPr>
        <w:pStyle w:val="DiagText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2"/>
        <w:rPr>
          <w:lang w:val="fr-FR" w:eastAsia="fr-FR"/>
        </w:rPr>
      </w:pPr>
      <w:bookmarkStart w:id="2" w:name="__RefHeading___Toc65308646"/>
      <w:bookmarkEnd w:id="2"/>
      <w:r>
        <w:rPr>
          <w:lang w:val="fr-FR" w:eastAsia="fr-FR"/>
        </w:rPr>
        <w:t>Réponses</w:t>
      </w:r>
    </w:p>
    <w:p>
      <w:pPr>
        <w:pStyle w:val="Normal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+5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-+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-)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+^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1a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+ù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+;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-$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+3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Diag. 1b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0++;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+°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-ù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-+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&lt;+: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Diag. 1c</w:t>
            </w:r>
          </w:p>
        </w:tc>
      </w:tr>
    </w:tbl>
    <w:p>
      <w:pPr>
        <w:pStyle w:val="Heading3"/>
        <w:rPr>
          <w:lang w:val="fr-FR" w:eastAsia="fr-FR"/>
        </w:rPr>
      </w:pPr>
      <w:bookmarkStart w:id="3" w:name="__RefHeading___Toc65308647"/>
      <w:bookmarkEnd w:id="3"/>
      <w:r>
        <w:rPr>
          <w:lang w:val="fr-FR" w:eastAsia="fr-FR"/>
        </w:rPr>
        <w:t>1. Suicidair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1a. Blanc 1 semble suicidair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1b. Mais quand il recapture en 3, Noir est victime de son manque de libertés quand il essaye de s'échapper avec 4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1c. Cet autre coup 4 ne marche pas non plus : Blanc a assez de libertés pour capturer par écraseme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--^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-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5)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+5-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2-+3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2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&amp;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--)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-+$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;^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+ù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+5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:-+3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Diag. 2b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</w:tr>
    </w:tbl>
    <w:p>
      <w:pPr>
        <w:pStyle w:val="Heading3"/>
        <w:rPr>
          <w:lang w:val="fr-FR" w:eastAsia="fr-FR"/>
        </w:rPr>
      </w:pPr>
      <w:bookmarkStart w:id="4" w:name="__RefHeading___Toc65308648"/>
      <w:bookmarkEnd w:id="4"/>
      <w:r>
        <w:rPr>
          <w:lang w:val="fr-FR" w:eastAsia="fr-FR"/>
        </w:rPr>
        <w:t>2. Blanc est mor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a. Blanc 1 est facilement paré par la descente en 2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b. Le hané est plus astucieux ici. Si Noir jouait en "A", Blanc aurait la possibilité de recevoir en kô avec 2. Mais avec 2,4 et 6, Blanc est bien mor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&amp;^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-)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5$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é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+5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-+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3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0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: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-)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+$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;^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ù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-+5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&lt;-+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3b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</w:tr>
    </w:tbl>
    <w:p>
      <w:pPr>
        <w:pStyle w:val="Heading3"/>
        <w:rPr>
          <w:lang w:val="fr-FR" w:eastAsia="fr-FR"/>
        </w:rPr>
      </w:pPr>
      <w:bookmarkStart w:id="5" w:name="__RefHeading___Toc65308649"/>
      <w:bookmarkEnd w:id="5"/>
      <w:r>
        <w:rPr>
          <w:lang w:val="fr-FR" w:eastAsia="fr-FR"/>
        </w:rPr>
        <w:t>3. Blanc peut faire un kô à deux étapes. Noir peut tue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a. Cette fois, Noir doit jouer en 2 et se battre pour un kô, mais ce kô lui est favorable. Blanc doit jouer un coup supplémentaire en "A" (ou bien en "B") pour gagner ce kô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b. Si noir essaye de tuer le coin inconditionnellement, il termine avec un séki goté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---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++-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-+5+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+a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-+be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cd3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4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--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+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-+c.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da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-+5b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f3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iag. 4b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 xml:space="preserve">5 connecte en </w:t>
            </w:r>
            <w:r>
              <w:rPr>
                <w:rFonts w:cs="Weiqi" w:ascii="Weiqi" w:hAnsi="Weiqi"/>
                <w:lang w:val="fr-FR" w:eastAsia="fr-FR"/>
              </w:rPr>
              <w:t>.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---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++-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-+5+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+bc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-+5a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223</w:t>
            </w:r>
          </w:p>
          <w:p>
            <w:pPr>
              <w:pStyle w:val="Normal"/>
              <w:jc w:val="center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4c</w:t>
            </w:r>
          </w:p>
        </w:tc>
      </w:tr>
    </w:tbl>
    <w:p>
      <w:pPr>
        <w:pStyle w:val="Heading3"/>
        <w:rPr>
          <w:lang w:val="fr-FR" w:eastAsia="fr-FR"/>
        </w:rPr>
      </w:pPr>
      <w:bookmarkStart w:id="6" w:name="__RefHeading___Toc65308650"/>
      <w:bookmarkEnd w:id="6"/>
      <w:r>
        <w:rPr>
          <w:lang w:val="fr-FR" w:eastAsia="fr-FR"/>
        </w:rPr>
        <w:t>4. Coup au ventr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a. Si Noir trouve le coup au ventre 1, Blanc est mor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b. Mais si Noir a la bêtise de jouer atari avec 1, Blanc fait un contre atari avec 2, écrase en 4 pour vivre en 6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c. Enfin, le placement en 1 permet à Noir de faire un kô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---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+-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5+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+bc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+5a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2223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5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---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+-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f+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+a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+be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cd23</w:t>
            </w:r>
          </w:p>
          <w:p>
            <w:pPr>
              <w:pStyle w:val="Normal"/>
              <w:jc w:val="center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5b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fr-FR" w:eastAsia="fr-FR"/>
        </w:rPr>
      </w:pPr>
      <w:bookmarkStart w:id="7" w:name="__RefHeading___Toc65308651"/>
      <w:bookmarkEnd w:id="7"/>
      <w:r>
        <w:rPr>
          <w:lang w:val="fr-FR" w:eastAsia="fr-FR"/>
        </w:rPr>
        <w:t>5. Placemen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a Cette fois-ci, le placement en 1 qui conduit au kô avec 3 est la bonne réponse. Le coup 1 en 3 échoue comme précédemme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b Le coup au ventre échoue car Blanc a trop d'espace. Blanc peut vivre avec 6 mais il pourrait aussi capturer 3 ava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-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+5b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a223</w:t>
            </w:r>
          </w:p>
          <w:p>
            <w:pPr>
              <w:pStyle w:val="Normal"/>
              <w:jc w:val="center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6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-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+b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5a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5-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+fc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d2e3</w:t>
            </w:r>
          </w:p>
          <w:p>
            <w:pPr>
              <w:pStyle w:val="Normal"/>
              <w:jc w:val="center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6b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fr-FR" w:eastAsia="fr-FR"/>
        </w:rPr>
      </w:pPr>
      <w:bookmarkStart w:id="8" w:name="__RefHeading___Toc65308652"/>
      <w:bookmarkEnd w:id="8"/>
      <w:r>
        <w:rPr>
          <w:lang w:val="fr-FR" w:eastAsia="fr-FR"/>
        </w:rPr>
        <w:t>6. Blanc est vivan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a. Le groupe en L long avec une jambe est vivant. Si Noir fait hané avec 1, Blanc doit défendre en 2, le point clé de cette form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6b. Blanc n'a plus à redouter 1 et 3. il a assez de libertés extérieures pour capturer les pierres d'invasion ; même s'il décide de ne pas les capturer, le coin ne fait que devenir séki.</w:t>
      </w:r>
    </w:p>
    <w:sectPr>
      <w:headerReference w:type="default" r:id="rId2"/>
      <w:footerReference w:type="default" r:id="rId3"/>
      <w:type w:val="nextPage"/>
      <w:pgSz w:w="11880" w:h="16820"/>
      <w:pgMar w:left="1701" w:right="1701" w:gutter="0" w:header="1077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27/02/2021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ind w:hanging="72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51:00Z</dcterms:created>
  <dc:creator>James Davies</dc:creator>
  <dc:description>Révision du 11/03/2020</dc:description>
  <cp:keywords>Version 1.02</cp:keywords>
  <dc:language>en-US</dc:language>
  <cp:lastModifiedBy>jerome</cp:lastModifiedBy>
  <cp:lastPrinted>2021-02-27T08:58:00Z</cp:lastPrinted>
  <dcterms:modified xsi:type="dcterms:W3CDTF">2021-02-27T07:59:00Z</dcterms:modified>
  <cp:revision>5</cp:revision>
  <dc:subject>Elementary Go Series</dc:subject>
  <dc:title>Life and death</dc:title>
</cp:coreProperties>
</file>