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57373998">
            <w:r>
              <w:rPr>
                <w:rStyle w:val="IndexLink"/>
              </w:rPr>
              <w:t>18. Placement : Attaque et défense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3999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4000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4001">
            <w:r>
              <w:rPr>
                <w:rStyle w:val="IndexLink"/>
              </w:rPr>
              <w:t>1. Noir peut vivre. Blanc peut tue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4002">
            <w:r>
              <w:rPr>
                <w:rStyle w:val="IndexLink"/>
              </w:rPr>
              <w:t>2. Suppression de l’œil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4003">
            <w:r>
              <w:rPr>
                <w:rStyle w:val="IndexLink"/>
              </w:rPr>
              <w:t>3. Le point 1-2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4004">
            <w:r>
              <w:rPr>
                <w:rStyle w:val="IndexLink"/>
              </w:rPr>
              <w:t>4. Étreint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374005">
            <w:r>
              <w:rPr>
                <w:rStyle w:val="IndexLink"/>
              </w:rPr>
              <w:t>5 Quatre courbés dans le coin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7373998"/>
      <w:bookmarkEnd w:id="0"/>
      <w:r>
        <w:rPr/>
        <w:t>18.</w:t>
      </w:r>
      <w:r>
        <w:rPr>
          <w:lang w:val="fr-FR" w:eastAsia="fr-FR"/>
        </w:rPr>
        <w:t xml:space="preserve"> Placement : Attaque et défens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Nous voilà maintenant près pour considérer quelques techniques de placement.</w:t>
      </w:r>
    </w:p>
    <w:p>
      <w:pPr>
        <w:pStyle w:val="Normal"/>
        <w:rPr/>
      </w:pPr>
      <w:r>
        <w:rPr>
          <w:lang w:val="fr-FR" w:eastAsia="fr-FR"/>
        </w:rPr>
        <w:t>Diag. 1. Dans cette position, Blanc espère vivre par kô. (En fait, le coup en "</w:t>
      </w:r>
      <w:r>
        <w:rPr>
          <w:rFonts w:cs="Weiqi" w:ascii="Weiqi" w:hAnsi="Weiqi"/>
          <w:lang w:val="fr-FR" w:eastAsia="fr-FR"/>
        </w:rPr>
        <w:t>.</w:t>
      </w:r>
      <w:r>
        <w:rPr>
          <w:lang w:val="fr-FR" w:eastAsia="fr-FR"/>
        </w:rPr>
        <w:t>" aurait dû être joué en "a" mais c'est un autre sujet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</w:t>
            </w:r>
            <w:r>
              <w:rPr>
                <w:lang w:val="fr-FR" w:eastAsia="fr-FR"/>
              </w:rPr>
              <w:t>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.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22222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a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b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d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222ë</w:t>
            </w: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3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2</w:t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5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5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5--c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-+-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b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+6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55-+5a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e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-+b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+c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da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2. Si Noir fait atari, Blanc a ce qu'il souhaite ; Blanc 2 reçoit en kô. Si Noir connecte en 3, Blanc joue 4 et après l'échange "a" pour "b", la vie du coin dépend de l'issue du kô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Si Noir attaque correctement, il peut tuer le coin inconditionnellement. Son premier coup doit être le placement en 1. L'œil que Blanc peut tenter de construire avec 2 sera détruit par la descente en 3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Si Blanc descend en 2 pour essayer d'agrandir son espace, Noir peut le tuer avec 3 et 5, qui menace un uttégaéshi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55*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*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)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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5ë^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“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6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*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+ù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^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$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;5)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7</w:t>
            </w:r>
          </w:p>
        </w:tc>
        <w:tc>
          <w:tcPr>
            <w:tcW w:w="2119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56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55*-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5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-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$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+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-^5)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+5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-5+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555--6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222223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8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Passons à la défense. Voyons comment Blanc peut vivre dans cette positio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6. S'il essaye la connexion diagonale en 1, le placement Noir en 1 qui menace soit "a", soit "b", soit "c", le tu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. La solution pour Blanc consiste à empêcher Noir d'attaquer avec ce coup de placement et d'occuper lui-même le point 1. Si Noir capture une pierre avec 2 et 4, Blanc peut vivre avec 5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8. Si Noir joue en 2 comme ici, Blanc vit avec 3.</w:t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57373999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+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5+55*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-5-5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55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1. Statut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*++++5*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--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2. Blanc tue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-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+222-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3. Noir tue</w:t>
            </w:r>
          </w:p>
        </w:tc>
        <w:tc>
          <w:tcPr>
            <w:tcW w:w="2826" w:type="dxa"/>
            <w:tcBorders/>
          </w:tcPr>
          <w:p>
            <w:pPr>
              <w:pStyle w:val="Diag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4. Noir tue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*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5. Blanc t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57374000"/>
      <w:bookmarkEnd w:id="2"/>
      <w:r>
        <w:rPr>
          <w:lang w:val="fr-FR" w:eastAsia="fr-FR"/>
        </w:rPr>
        <w:t>Répons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+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c5+55*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-5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55a5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b222222</w:t>
            </w:r>
          </w:p>
          <w:p>
            <w:pPr>
              <w:pStyle w:val="DiagText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1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++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+-55+55*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-5-5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a5b5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222222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1b</w:t>
            </w:r>
          </w:p>
        </w:tc>
      </w:tr>
    </w:tbl>
    <w:p>
      <w:pPr>
        <w:pStyle w:val="Heading3"/>
        <w:rPr>
          <w:lang w:val="fr-FR" w:eastAsia="fr-FR"/>
        </w:rPr>
      </w:pPr>
      <w:bookmarkStart w:id="3" w:name="__RefHeading___Toc57374001"/>
      <w:bookmarkEnd w:id="3"/>
      <w:r>
        <w:rPr>
          <w:lang w:val="fr-FR" w:eastAsia="fr-FR"/>
        </w:rPr>
        <w:t>1. Noir peut vivre. Blanc peut tuer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a. Noir 1 occupe le point clé. Blanc 2 réduit le Noir à un seul œil sur le bord, mais il peut faire un second œil avec 3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b. Si Noir essaye d'agrandir son espace vital avec 1, le placement en 2 le tuera. La forme noire est alors identique à celle du problème 4 du chapitre 8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*++++5*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--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$2^2)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2a.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55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*++++5*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+---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+-5-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22^2$)2222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2b.</w:t>
            </w:r>
          </w:p>
        </w:tc>
      </w:tr>
    </w:tbl>
    <w:p>
      <w:pPr>
        <w:pStyle w:val="Heading3"/>
        <w:rPr>
          <w:lang w:val="fr-FR" w:eastAsia="fr-FR"/>
        </w:rPr>
      </w:pPr>
      <w:bookmarkStart w:id="4" w:name="__RefHeading___Toc57374002"/>
      <w:bookmarkEnd w:id="4"/>
      <w:r>
        <w:rPr>
          <w:lang w:val="fr-FR" w:eastAsia="fr-FR"/>
        </w:rPr>
        <w:t>2. Suppression de l’œil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a. Blanc 1 occupe un point vital de l'œil que Noir va essayer de constituer avec 2 et la descente en 3 le supprime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2b. Une variante : si Noir essaye d'agrandir son espace vital avec 2, Blanc occupe le point 3 qui empêche le deuxième oeil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Si Blanc avait joué 1 en 2, Noir peut résister par kô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+++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5dc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+22e-22</w:t>
            </w:r>
          </w:p>
          <w:p>
            <w:pPr>
              <w:pStyle w:val="Normal"/>
              <w:jc w:val="center"/>
              <w:rPr>
                <w:b/>
                <w:b/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-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-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-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5ba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+22c-22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b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3"/>
        <w:rPr>
          <w:lang w:val="fr-FR" w:eastAsia="fr-FR"/>
        </w:rPr>
      </w:pPr>
      <w:bookmarkStart w:id="5" w:name="__RefHeading___Toc57374003"/>
      <w:bookmarkEnd w:id="5"/>
      <w:r>
        <w:rPr>
          <w:lang w:val="fr-FR" w:eastAsia="fr-FR"/>
        </w:rPr>
        <w:t>3. Le point 1-2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a. Le Noir doit tout d'abord occuper le point 1-2, pour y détruire la forme d'œil du Blanc. Puis, il termine le travail en capturant avec 3 et 5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b. Si Noir commence avec 1, Blanc coupe en 2 et vit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---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-+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+f+-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acd++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222g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-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+-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bac++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de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fr-FR" w:eastAsia="fr-FR"/>
        </w:rPr>
      </w:pPr>
      <w:bookmarkStart w:id="6" w:name="__RefHeading___Toc57374004"/>
      <w:bookmarkEnd w:id="6"/>
      <w:r>
        <w:rPr>
          <w:lang w:val="fr-FR" w:eastAsia="fr-FR"/>
        </w:rPr>
        <w:t>4. Étreinte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a. Noir ne peut pas empêcher Blanc de former 2 yeux mais il peut étreindre l'un d'eux avec 1, 3 et 5 puis tuer Noir avec 7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 xml:space="preserve">Diag. 4b. La pince en attachement en 1 ne marche pas aussi bien ; Blanc peut obtenir un kô avec 2 et 4. 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56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;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$--+5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ù5-*5-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-++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)^-:&lt;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1°20222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5a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)--+5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5-*5-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++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5-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1ù22222</w:t>
            </w:r>
          </w:p>
          <w:p>
            <w:pPr>
              <w:pStyle w:val="Normal"/>
              <w:jc w:val="center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>Diag. 5b</w:t>
            </w:r>
          </w:p>
        </w:tc>
      </w:tr>
    </w:tbl>
    <w:p>
      <w:pPr>
        <w:pStyle w:val="Heading3"/>
        <w:rPr>
          <w:lang w:val="fr-FR" w:eastAsia="fr-FR"/>
        </w:rPr>
      </w:pPr>
      <w:bookmarkStart w:id="7" w:name="__RefHeading___Toc57374005"/>
      <w:bookmarkEnd w:id="7"/>
      <w:r>
        <w:rPr>
          <w:lang w:val="fr-FR" w:eastAsia="fr-FR"/>
        </w:rPr>
        <w:t>5 Quatre courbés dans le coin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a. Une fois encore, l'attaque commence au point 1-2. La meilleure défense Noir conduit à mourir par un quatre courbés dans le coi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b. Si Blanc commence avec le hané, Noir peut vivre en occupant le point vital en 2</w:t>
      </w:r>
    </w:p>
    <w:sectPr>
      <w:footerReference w:type="default" r:id="rId2"/>
      <w:type w:val="nextPage"/>
      <w:pgSz w:w="11880" w:h="16820"/>
      <w:pgMar w:left="1701" w:right="1701" w:gutter="0" w:header="0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27/11/2020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0:00Z</dcterms:created>
  <dc:creator>James Davies</dc:creator>
  <dc:description>Révision du 11/03/2020</dc:description>
  <cp:keywords>Version 1.02</cp:keywords>
  <dc:language>en-US</dc:language>
  <cp:lastModifiedBy>jerome</cp:lastModifiedBy>
  <cp:lastPrinted>2020-11-27T12:56:00Z</cp:lastPrinted>
  <dcterms:modified xsi:type="dcterms:W3CDTF">2020-11-27T11:57:00Z</dcterms:modified>
  <cp:revision>4</cp:revision>
  <dc:subject>Elementary Go Series</dc:subject>
  <dc:title>Life and death</dc:title>
</cp:coreProperties>
</file>