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40515243">
            <w:r>
              <w:rPr>
                <w:rStyle w:val="IndexLink"/>
              </w:rPr>
              <w:t>10. Faux yeux et techniques de placemen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15244">
            <w:r>
              <w:rPr>
                <w:rStyle w:val="IndexLink"/>
              </w:rPr>
              <w:t>Problèm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15245">
            <w:r>
              <w:rPr>
                <w:rStyle w:val="IndexLink"/>
              </w:rPr>
              <w:t>Réponse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15246">
            <w:r>
              <w:rPr>
                <w:rStyle w:val="IndexLink"/>
              </w:rPr>
              <w:t>1 Noir peut vivre. Blanc peut tuer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15247">
            <w:r>
              <w:rPr>
                <w:rStyle w:val="IndexLink"/>
              </w:rPr>
              <w:t>2 Capture de 3 pierre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15248">
            <w:r>
              <w:rPr>
                <w:rStyle w:val="IndexLink"/>
              </w:rPr>
              <w:t>3 Le bon moment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15249">
            <w:r>
              <w:rPr>
                <w:rStyle w:val="IndexLink"/>
              </w:rPr>
              <w:t>4 Manque de libertés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fr-FR" w:eastAsia="fr-FR"/>
        </w:rPr>
      </w:pPr>
      <w:r>
        <w:rPr>
          <w:rFonts w:cs="Calibri" w:ascii="Calibri" w:hAnsi="Calibri"/>
          <w:szCs w:val="22"/>
          <w:lang w:val="fr-FR" w:eastAsia="fr-FR"/>
        </w:rPr>
      </w:r>
    </w:p>
    <w:p>
      <w:pPr>
        <w:pStyle w:val="Heading1"/>
        <w:numPr>
          <w:ilvl w:val="0"/>
          <w:numId w:val="0"/>
        </w:numPr>
        <w:ind w:left="720" w:hanging="360"/>
        <w:rPr/>
      </w:pPr>
      <w:bookmarkStart w:id="0" w:name="__RefHeading___Toc40515243"/>
      <w:bookmarkEnd w:id="0"/>
      <w:r>
        <w:rPr/>
        <w:t>10. Faux yeux et techniques de placemen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1. Au premier coup d’œil, le groupe Noir semble être vivant ; si Blanc fait atari avec "a", Noir connecte et a une forme en 4 vivante. Il y a pourtant une façon subtile pour Blanc de tuer Noir.</w:t>
      </w:r>
    </w:p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7+8888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5-+5</w:t>
            </w:r>
          </w:p>
          <w:p>
            <w:pPr>
              <w:pStyle w:val="Diag"/>
              <w:rPr/>
            </w:pPr>
            <w:r>
              <w:rPr>
                <w:lang w:val="fr-FR" w:eastAsia="fr-FR"/>
              </w:rPr>
              <w:t>4+-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1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7+8888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</w:t>
            </w:r>
            <w:r>
              <w:rPr>
                <w:lang w:val="fr-FR" w:eastAsia="fr-FR"/>
              </w:rPr>
              <w:t>5^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)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$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</w:t>
            </w:r>
          </w:p>
          <w:p>
            <w:pPr>
              <w:pStyle w:val="DiagText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2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7+8888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)^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$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</w:t>
            </w:r>
          </w:p>
          <w:p>
            <w:pPr>
              <w:pStyle w:val="DiagText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3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7+8888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);$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ù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^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</w:t>
            </w:r>
          </w:p>
          <w:p>
            <w:pPr>
              <w:pStyle w:val="DiagText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4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2. L'astuce blanche consiste à sacrifier une pierre avec 1. Noir ne peut pas connecter en 3 par manque de liberté. Il doit donc capturer en 2 et Blanc 3 rend l'œil faux. Malheureusement, Noir peut vivre en jouant en "a". Blanc doit donc être encore plus subtile que cela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. Blanc doit commencer avec le placement en 1. Si Noir répond en 2, alors Blanc peut utiliser son sacrifice en 3 pour détruire le deuxième œil noir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. Si Noir joue en 2, Blanc le tue avec 3 et 5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635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7888888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5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*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5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+-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,+5555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4+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5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7888888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---5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5d*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---5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+-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-+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</w:t>
            </w:r>
          </w:p>
          <w:p>
            <w:pPr>
              <w:pStyle w:val="DiagText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. 6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7888888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---5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5a*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</w:t>
            </w:r>
            <w:r>
              <w:rPr>
                <w:lang w:val="fr-FR" w:eastAsia="fr-FR"/>
              </w:rPr>
              <w:t>---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+-+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+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Text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7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5. Le même type de technique peut inversement, être utilisé pour vivre. Dans cette position, Noir peut se sauver s'il trouve la façon correcte d'utiliser la pierre delta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6. Ce noir 1 n'est pas bon. Capturer une pierre ne donne qu'un faux œil, et Blanc détruit Noir avec 2 et 4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7. La bonne méthode consiste à jouer en 1 pour inciter Blanc à jouer en 2. Après 3, si Blanc connecte en "a", Noir capturera 3 pierres ce qui donnera un vrai œil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Heading2"/>
        <w:rPr>
          <w:rFonts w:ascii="Weiqi" w:hAnsi="Weiqi" w:cs="Weiqi"/>
          <w:lang w:val="fr-FR" w:eastAsia="fr-FR"/>
        </w:rPr>
      </w:pPr>
      <w:bookmarkStart w:id="1" w:name="__RefHeading___Toc40515244"/>
      <w:bookmarkEnd w:id="1"/>
      <w:r>
        <w:rPr>
          <w:lang w:val="fr-FR" w:eastAsia="fr-FR"/>
        </w:rPr>
        <w:t>Problèmes</w:t>
      </w:r>
    </w:p>
    <w:p>
      <w:pPr>
        <w:pStyle w:val="Normal"/>
        <w:jc w:val="center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+-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+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5--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*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5--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++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222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1. Statut?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-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5-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-+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5-+-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22-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2. Blanc doit vivre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+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*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5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--+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3. Blanc tue</w:t>
            </w:r>
          </w:p>
        </w:tc>
      </w:tr>
    </w:tbl>
    <w:p>
      <w:pPr>
        <w:pStyle w:val="Normal"/>
        <w:jc w:val="center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--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*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5+-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5+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-+22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4. Noir tue</w:t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+-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+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+5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*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5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+--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5. Blanc tu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Weiqi" w:hAnsi="Weiqi" w:cs="Weiqi"/>
          <w:lang w:val="fr-FR" w:eastAsia="fr-FR"/>
        </w:rPr>
      </w:pPr>
      <w:bookmarkStart w:id="2" w:name="__RefHeading___Toc40515245"/>
      <w:bookmarkEnd w:id="2"/>
      <w:r>
        <w:rPr>
          <w:lang w:val="fr-FR" w:eastAsia="fr-FR"/>
        </w:rPr>
        <w:t>Réponses</w:t>
      </w:r>
    </w:p>
    <w:p>
      <w:pPr>
        <w:pStyle w:val="Heading3"/>
        <w:rPr>
          <w:lang w:val="fr-FR" w:eastAsia="fr-FR"/>
        </w:rPr>
      </w:pPr>
      <w:bookmarkStart w:id="3" w:name="__RefHeading___Toc40515246"/>
      <w:bookmarkEnd w:id="3"/>
      <w:r>
        <w:rPr>
          <w:lang w:val="fr-FR" w:eastAsia="fr-FR"/>
        </w:rPr>
        <w:t>1 Noir peut vivre. Blanc peut tuer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1a. 1 est sans doute le meilleur coup pour vivr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 xml:space="preserve">Diag. 1b. Le placement en 1 est le seul coup qui permet à Blanc de tuer. Noir peut presque obtenir un séki avec 1 mais Blanc 7 sépare son groupe en morceaux et Noir meurt. 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55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55+-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+++-a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5--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-*55b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5---c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+++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222222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. 1a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+-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+++-^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:--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-*);$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&lt;---ù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++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2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1b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5-+)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++;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5$^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++ù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5-+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-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2</w:t>
            </w:r>
          </w:p>
        </w:tc>
      </w:tr>
    </w:tbl>
    <w:p>
      <w:pPr>
        <w:pStyle w:val="Heading3"/>
        <w:rPr>
          <w:lang w:val="fr-FR" w:eastAsia="fr-FR"/>
        </w:rPr>
      </w:pPr>
      <w:bookmarkStart w:id="4" w:name="__RefHeading___Toc40515247"/>
      <w:bookmarkEnd w:id="4"/>
      <w:r>
        <w:rPr>
          <w:lang w:val="fr-FR" w:eastAsia="fr-FR"/>
        </w:rPr>
        <w:t>2 Capture de 3 pierr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. Blanc menace de jouer en 2 et Noir doit occuper ce point. Blanc 3 fait un œil et après 4 et 5, Blanc obtient son deuxième œil en capturant trois pierres.</w:t>
      </w:r>
    </w:p>
    <w:p>
      <w:pPr>
        <w:pStyle w:val="Heading3"/>
        <w:rPr>
          <w:lang w:val="fr-FR" w:eastAsia="fr-FR"/>
        </w:rPr>
      </w:pPr>
      <w:bookmarkStart w:id="5" w:name="__RefHeading___Toc40515248"/>
      <w:bookmarkEnd w:id="5"/>
      <w:r>
        <w:rPr>
          <w:lang w:val="fr-FR" w:eastAsia="fr-FR"/>
        </w:rPr>
        <w:t>3 Le bon momen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a. Ce problème nécessite de choisir le bon moment pour jouer le placement. Blanc doit commencer avec le hané en 1. Si Noir bloque en 2, le placement en 3 le tu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3b Si Blanc commence avec le placement en 1, Noir peut obtenir un séki : il capture en 2 ce qui oblige 3 et descend en 4 qui menace de faire un œil en 5.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+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+-)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+-^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+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*+-$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+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+5+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--+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. 3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+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+-ù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-;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*+-)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+-$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5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--+^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3b</w:t>
            </w:r>
          </w:p>
        </w:tc>
      </w:tr>
    </w:tbl>
    <w:p>
      <w:pPr>
        <w:pStyle w:val="Heading3"/>
        <w:rPr/>
      </w:pPr>
      <w:bookmarkStart w:id="6" w:name="__RefHeading___Toc40515249"/>
      <w:bookmarkEnd w:id="6"/>
      <w:r>
        <w:rPr>
          <w:lang w:val="fr-FR" w:eastAsia="fr-FR"/>
        </w:rPr>
        <w:t>4 Manque</w:t>
      </w:r>
      <w:r>
        <w:rPr/>
        <w:t xml:space="preserve"> de libertés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-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*+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c+-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5++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-+ba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. 4a</w:t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b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5+-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c++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-+a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4b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a. Noir 1 conduit Blanc à un manque de liberté. S'il répond en 2, le sacrifice en 3 rend l'œil faux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4b. Si Blanc répond en 2, Noir joue en 3 et Blanc ne peut pas jouer en "a" par manque de liberté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rFonts w:ascii="Cambria" w:hAnsi="Cambria" w:cs="Cambria"/>
                <w:lang w:val="fr-FR" w:eastAsia="fr-FR"/>
              </w:rPr>
            </w:pPr>
            <w:r>
              <w:rPr>
                <w:rFonts w:cs="Helvetica" w:ascii="Helvetica" w:hAnsi="Helvetica"/>
                <w:b/>
              </w:rPr>
              <w:t>5 Placer et fendre</w:t>
            </w:r>
            <w:r>
              <w:rPr>
                <w:rFonts w:cs="Cambria" w:ascii="Cambria" w:hAnsi="Cambria"/>
                <w:lang w:val="fr-FR" w:eastAsia="fr-FR"/>
              </w:rPr>
              <w:t xml:space="preserve"> </w:t>
            </w:r>
          </w:p>
          <w:p>
            <w:pPr>
              <w:pStyle w:val="Diag"/>
              <w:rPr>
                <w:rFonts w:ascii="Cambria" w:hAnsi="Cambria" w:cs="Cambria"/>
                <w:lang w:val="fr-FR" w:eastAsia="fr-FR"/>
              </w:rPr>
            </w:pPr>
            <w:r>
              <w:rPr>
                <w:rFonts w:cs="Cambria" w:ascii="Cambria" w:hAnsi="Cambria"/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;-^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ù$&lt;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*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-: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5+-)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+--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5a</w:t>
            </w:r>
          </w:p>
        </w:tc>
        <w:tc>
          <w:tcPr>
            <w:tcW w:w="2826" w:type="dxa"/>
            <w:tcBorders/>
          </w:tcPr>
          <w:p>
            <w:pPr>
              <w:pStyle w:val="Diag"/>
              <w:snapToGrid w:val="false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/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$-ù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^;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*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5+-)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+--3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5b</w:t>
            </w:r>
          </w:p>
        </w:tc>
        <w:tc>
          <w:tcPr>
            <w:tcW w:w="2826" w:type="dxa"/>
            <w:tcBorders/>
          </w:tcPr>
          <w:p>
            <w:pPr>
              <w:pStyle w:val="Diag"/>
              <w:snapToGrid w:val="false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/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;-ù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^)$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*+-: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-6</w:t>
            </w:r>
          </w:p>
          <w:p>
            <w:pPr>
              <w:pStyle w:val="Diag"/>
              <w:rPr/>
            </w:pPr>
            <w:r>
              <w:rPr>
                <w:lang w:val="fr-FR" w:eastAsia="fr-FR"/>
              </w:rPr>
              <w:t>5+5+-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+--3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Diag. 5c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a. Ce problème est assez difficile. Blanc doit commencer par le placement en 1. Si Noir essaye d'augmenter son espace vital avec 2, Blanc le fend avec 3 (comme un coin dans une souche). Noir doit capturer avec 4 mais Blanc 5 rend l'œil faux. Les coups 6 et 7 sont alors miaï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b. Ce coup Noir 2 conduit aux mêmes ennuis. Si Noir joue son coup 2 en 5, Blanc joue en 4 et son espace vital est trop étroit pour faire deux yeux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c. Blanc ne doit pas commencer par fendre en 1 ; après Noir 6, les points 1 et "a" sont miaï et Noir est vivan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arge"/>
        <w:ind w:left="601" w:hanging="0"/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tabs>
          <w:tab w:val="clear" w:pos="4819"/>
          <w:tab w:val="clear" w:pos="9071"/>
        </w:tabs>
        <w:ind w:left="300" w:hanging="0"/>
        <w:jc w:val="center"/>
        <w:rPr>
          <w:lang w:val="fr-FR" w:eastAsia="fr-FR"/>
        </w:rPr>
      </w:pPr>
      <w:r>
        <w:rPr>
          <w:lang w:val="fr-FR" w:eastAsia="fr-FR"/>
        </w:rPr>
      </w:r>
    </w:p>
    <w:sectPr>
      <w:footerReference w:type="default" r:id="rId2"/>
      <w:type w:val="nextPage"/>
      <w:pgSz w:w="11880" w:h="16820"/>
      <w:pgMar w:left="1701" w:right="1701" w:gutter="0" w:header="0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/>
        </w:tcPr>
        <w:p>
          <w:pPr>
            <w:pStyle w:val="Footer"/>
            <w:ind w:hanging="0"/>
            <w:rPr>
              <w:rFonts w:cs="Arial"/>
            </w:rPr>
          </w:pPr>
          <w:r>
            <w:rPr>
              <w:rFonts w:cs="Arial"/>
            </w:rPr>
            <w:t xml:space="preserve">Traduction et adaptation de J. Hubert </w:t>
          </w:r>
        </w:p>
      </w:tc>
      <w:tc>
        <w:tcPr>
          <w:tcW w:w="4309" w:type="dxa"/>
          <w:tcBorders/>
        </w:tcPr>
        <w:p>
          <w:pPr>
            <w:pStyle w:val="Footer"/>
            <w:ind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 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16/05/2020</w:t>
          </w:r>
          <w:r>
            <w:rPr/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ind w:hanging="72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ind w:hanging="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firstLine="30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firstLine="30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1418" w:leader="none"/>
        <w:tab w:val="left" w:pos="8646" w:leader="dot"/>
        <w:tab w:val="right" w:pos="9072" w:leader="none"/>
      </w:tabs>
      <w:ind w:right="284" w:firstLine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ag">
    <w:name w:val="Diag"/>
    <w:basedOn w:val="Normal"/>
    <w:qFormat/>
    <w:pPr>
      <w:ind w:hanging="0"/>
      <w:jc w:val="center"/>
    </w:pPr>
    <w:rPr>
      <w:rFonts w:ascii="Weiqi" w:hAnsi="Weiqi" w:cs="Weiqi"/>
    </w:rPr>
  </w:style>
  <w:style w:type="paragraph" w:styleId="DiagText">
    <w:name w:val="DiagText"/>
    <w:basedOn w:val="Diag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firstLine="300"/>
    </w:pPr>
    <w:rPr/>
  </w:style>
  <w:style w:type="paragraph" w:styleId="Contents5">
    <w:name w:val="TOC 5"/>
    <w:basedOn w:val="Normal"/>
    <w:next w:val="Normal"/>
    <w:pPr>
      <w:ind w:left="960" w:firstLine="300"/>
    </w:pPr>
    <w:rPr/>
  </w:style>
  <w:style w:type="paragraph" w:styleId="Contents6">
    <w:name w:val="TOC 6"/>
    <w:basedOn w:val="Normal"/>
    <w:next w:val="Normal"/>
    <w:pPr>
      <w:ind w:left="1200" w:firstLine="300"/>
    </w:pPr>
    <w:rPr/>
  </w:style>
  <w:style w:type="paragraph" w:styleId="Contents7">
    <w:name w:val="TOC 7"/>
    <w:basedOn w:val="Normal"/>
    <w:next w:val="Normal"/>
    <w:pPr>
      <w:ind w:left="1440" w:firstLine="300"/>
    </w:pPr>
    <w:rPr/>
  </w:style>
  <w:style w:type="paragraph" w:styleId="Contents8">
    <w:name w:val="TOC 8"/>
    <w:basedOn w:val="Normal"/>
    <w:next w:val="Normal"/>
    <w:pPr>
      <w:ind w:left="1680" w:firstLine="300"/>
    </w:pPr>
    <w:rPr/>
  </w:style>
  <w:style w:type="paragraph" w:styleId="Contents9">
    <w:name w:val="TOC 9"/>
    <w:basedOn w:val="Normal"/>
    <w:next w:val="Normal"/>
    <w:pPr>
      <w:ind w:left="1920" w:firstLine="3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large">
    <w:name w:val="Normal_large"/>
    <w:basedOn w:val="Normal"/>
    <w:qFormat/>
    <w:pPr>
      <w:spacing w:lineRule="auto" w:line="264"/>
      <w:ind w:firstLine="3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46:00Z</dcterms:created>
  <dc:creator>James Davies</dc:creator>
  <dc:description>Révision du 11/03/2020</dc:description>
  <cp:keywords>Version 1.02</cp:keywords>
  <dc:language>en-US</dc:language>
  <cp:lastModifiedBy>jerome</cp:lastModifiedBy>
  <cp:lastPrinted>2020-05-16T09:55:00Z</cp:lastPrinted>
  <dcterms:modified xsi:type="dcterms:W3CDTF">2020-05-16T07:56:00Z</dcterms:modified>
  <cp:revision>5</cp:revision>
  <dc:subject>Elementary Go Series</dc:subject>
  <dc:title>Life and death</dc:title>
</cp:coreProperties>
</file>