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日本最古の火縄銃などが盗難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b/>
          <w:bCs/>
          <w:sz w:val="36"/>
          <w:szCs w:val="36"/>
        </w:rPr>
        <w:t>大徳寺・龍源院</w:t>
      </w:r>
      <w:r>
        <w:rPr>
          <w:rFonts w:eastAsia="Times New Roman"/>
        </w:rPr>
        <w:t xml:space="preserve"> 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　２９日午前３時ごろ、京都市北区紫野大徳寺町の大徳寺塔頭・龍源院の東文洋住職</w:t>
      </w:r>
      <w:r>
        <w:rPr>
          <w:rFonts w:eastAsia="MS Mincho;ＭＳ 明朝"/>
        </w:rPr>
        <w:t>(43)</w:t>
      </w:r>
      <w:r>
        <w:rPr>
          <w:rFonts w:eastAsia="MS Mincho;ＭＳ 明朝"/>
        </w:rPr>
        <w:t>から、「火縄銃などの美術品が盗難に遭った」と、１１０番通報があった。上鴨署が調べたところ、書院に設置している２つのガラスケースが開けられ、常設展示していた火縄銃二丁と碁盤、碁筒（碁石入れ）２個などがなくなっていた。同署が窃盗事件として捜査している。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0" cy="2867025"/>
                                        <wp:effectExtent l="0" t="0" r="0" b="0"/>
                                        <wp:docPr id="2" name="0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286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25.75pt;mso-wrap-distance-left:0pt;mso-wrap-distance-right:0pt;mso-wrap-distance-top:0pt;mso-wrap-distance-bottom:0pt;margin-top:-97.7pt;mso-position-vertical:center;mso-position-vertical-relative:text;margin-left:23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2867025"/>
                                  <wp:effectExtent l="0" t="0" r="0" b="0"/>
                                  <wp:docPr id="3" name="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　調べでは、火縄銃は長さ約１５０センチ、重さ約１０キロ。長浜市立長浜城歴史博物館によると、銃床に「天正１１（１５８３）年９月９日」と墨書があり、安土桃山時代の製造とされる。城を守るために城に備え付けて使用した銃で、製造年代が特定できる日本最古の火縄銃という。</w:t>
      </w:r>
      <w:r>
        <w:rPr/>
        <w:t xml:space="preserve"> 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　碁盤と碁筒は、寺伝では、徳川家康と豊臣秀吉が対局した際に使ったとされ、葵（あおい）と桐（きり）の紋が入っている。火縄銃と碁盤一式は、岐阜県高山城の城主だった金森家から寄贈されたものという。いずれも重要文化財などの指定は受けていない。</w:t>
      </w:r>
      <w:r>
        <w:rPr/>
        <w:t xml:space="preserve"> 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　同署によると、火縄銃を入れたケースは無施錠で、上のガラス板が外されていた。碁盤のケースは南京錠が切られていた。東住職が最後に確認したのは２８日午後１０時ごろという。</w:t>
      </w:r>
      <w:r>
        <w:rPr/>
        <w:t xml:space="preserve"> 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　龍源院は夜間は門扉を施錠しているが、書院は庭に向かって開け放たれている。同署は何者かが庭の塀を乗り越えて侵入したとみている。</w:t>
      </w:r>
      <w:r>
        <w:rPr/>
        <w:t xml:space="preserve"> 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　東住職は「修学旅行生たちに歴史に触れてもらおうと公開していたが、盗まれて残念だ。早く返してほしい」と話している。</w:t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  <w:t>写真＝盗まれた火縄銃と碁盤、碁筒（龍源院提供）</w:t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  <w:t>http://www.kyoto-np.co.jp/kp/topics/2004apr/29/W20040429MWB1K1A0000037.html</w:t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>
          <w:color w:val="08733B"/>
          <w:sz w:val="20"/>
          <w:szCs w:val="20"/>
        </w:rPr>
      </w:pPr>
      <w:r>
        <w:rPr>
          <w:color w:val="08733B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0" cy="2867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Robbery of t</w:t>
      </w:r>
      <w:r>
        <w:rPr>
          <w:sz w:val="28"/>
          <w:lang w:val="en-US"/>
        </w:rPr>
        <w:t xml:space="preserve">he oldest matchlock </w:t>
      </w:r>
      <w:r>
        <w:rPr>
          <w:sz w:val="28"/>
          <w:lang w:val="en-US"/>
        </w:rPr>
        <w:t xml:space="preserve">and other valuables </w:t>
      </w:r>
      <w:r>
        <w:rPr>
          <w:sz w:val="28"/>
          <w:lang w:val="en-US"/>
        </w:rPr>
        <w:t>in Japan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aitoku Temple and Ry</w:t>
      </w:r>
      <w:r>
        <w:rPr>
          <w:sz w:val="28"/>
          <w:lang w:val="en-US"/>
        </w:rPr>
        <w:t>û</w:t>
      </w:r>
      <w:r>
        <w:rPr>
          <w:sz w:val="28"/>
          <w:lang w:val="en-US"/>
        </w:rPr>
        <w:t>genin.</w:t>
      </w:r>
    </w:p>
    <w:p>
      <w:pPr>
        <w:pStyle w:val="Normal"/>
        <w:rPr>
          <w:lang w:val="en-US"/>
        </w:rPr>
      </w:pPr>
      <w:r>
        <w:rPr>
          <w:lang w:val="en-US"/>
        </w:rPr>
        <w:t>There was a No. 110 report around 3:00 a.m. on the 29th from the Fumihiro Azuma chief priest (43) of the Daitoku Temple semiautonomous subtemple and Ry</w:t>
      </w:r>
      <w:r>
        <w:rPr>
          <w:lang w:val="en-US"/>
        </w:rPr>
        <w:t>û</w:t>
      </w:r>
      <w:r>
        <w:rPr>
          <w:lang w:val="en-US"/>
        </w:rPr>
        <w:t>genin of Murasakino Daitokuji-cho, Kita</w:t>
      </w:r>
      <w:r>
        <w:rPr>
          <w:lang w:val="en-US"/>
        </w:rPr>
        <w:t>-ku, Kyoto-shi, saying, "Works of art, such as a matchlock, encountered the theft." When the upper duck office investigated, two dishes of matchlocks in which two glasscases installed in the drawing room were opening and carrying out standing exhibition, a</w:t>
      </w:r>
      <w:r>
        <w:rPr>
          <w:lang w:val="en-US"/>
        </w:rPr>
        <w:t xml:space="preserve"> go board, two go bowls (</w:t>
      </w:r>
      <w:r>
        <w:rPr>
          <w:lang w:val="en-US"/>
        </w:rPr>
        <w:t xml:space="preserve">to put </w:t>
      </w:r>
      <w:r>
        <w:rPr>
          <w:lang w:val="en-US"/>
        </w:rPr>
        <w:t>go stone</w:t>
      </w:r>
      <w:r>
        <w:rPr>
          <w:lang w:val="en-US"/>
        </w:rPr>
        <w:t>s</w:t>
      </w:r>
      <w:r>
        <w:rPr>
          <w:lang w:val="en-US"/>
        </w:rPr>
        <w:t xml:space="preserve"> ), etc. were lost. </w:t>
      </w:r>
      <w:r>
        <w:rPr>
          <w:lang w:val="en-US"/>
        </w:rPr>
        <w:t>同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s investigating as a theft incident. At investigation, a matchlock is a length of about 150cm, and the weight of about 10km. According to the Nagahama municipal Nagahama castle history museum, "</w:t>
      </w:r>
      <w:r>
        <w:rPr>
          <w:lang w:val="en-US"/>
        </w:rPr>
        <w:t>天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eptember 9, 11 (1583)" and </w:t>
      </w:r>
      <w:r>
        <w:rPr>
          <w:lang w:val="en-US"/>
        </w:rPr>
        <w:t>墨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re in a gunstock, and it considers as manufacture of the Azuchi-Momoyama era. By the gun used having equipped the castle in order to protect a castle, it is called the oldest matchlock in Japan which can specify a manufacture age. It was presupposed that a go board and </w:t>
      </w:r>
      <w:r>
        <w:rPr>
          <w:lang w:val="en-US"/>
        </w:rPr>
        <w:t>Go bowls</w:t>
      </w:r>
      <w:r>
        <w:rPr>
          <w:lang w:val="en-US"/>
        </w:rPr>
        <w:t xml:space="preserve"> were used by </w:t>
      </w:r>
      <w:r>
        <w:rPr>
          <w:lang w:val="en-US"/>
        </w:rPr>
        <w:t>寺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en Ieyasu Tokugawa and Hideyoshi Toyotomi competed, and the crest of a mallow (</w:t>
      </w:r>
      <w:r>
        <w:rPr>
          <w:lang w:val="en-US"/>
        </w:rPr>
        <w:t>あおい</w:t>
      </w:r>
      <w:r>
        <w:rPr>
          <w:lang w:val="en-US"/>
        </w:rPr>
        <w:t xml:space="preserve">) and </w:t>
      </w:r>
      <w:r>
        <w:rPr>
          <w:lang w:val="en-US"/>
        </w:rPr>
        <w:t>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as) is contained. A matchlock and a set of a go board are called that to which it was presented by golden Moriie who was the daimyo with a castle of the Gifu Takayama castle. Neither has received specification of an important cultural property etc. As for the case into which the matchlock was put, according to </w:t>
      </w:r>
      <w:r>
        <w:rPr>
          <w:lang w:val="en-US"/>
        </w:rPr>
        <w:t>同署</w:t>
      </w:r>
      <w:r>
        <w:rPr>
          <w:lang w:val="en-US"/>
        </w:rPr>
        <w:t>, the upper glass board was removed by no locking. As for the case of a go board, the padlock was cut. That the east chief priest checked at the end says around 10:00 p.m. on the 28th. Although Ry</w:t>
      </w:r>
      <w:r>
        <w:rPr>
          <w:lang w:val="en-US"/>
        </w:rPr>
        <w:t>û</w:t>
      </w:r>
      <w:r>
        <w:rPr>
          <w:lang w:val="en-US"/>
        </w:rPr>
        <w:t xml:space="preserve">genin has locked the gate night, the drawing room is wide opened toward the yard. It is concluded that whether you are whom overcame the wall of the yard and </w:t>
      </w:r>
      <w:r>
        <w:rPr>
          <w:lang w:val="en-US"/>
        </w:rPr>
        <w:t>同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vaded. An east chief priest "it is sorry to be stolen although it opened to the public when I would have school trip students touch history. It is talking with my wanting you to return early."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hotograph = the stolen matchlock, a go board, </w:t>
      </w:r>
      <w:r>
        <w:rPr>
          <w:lang w:val="en-US"/>
        </w:rPr>
        <w:t>Go bowls</w:t>
      </w:r>
      <w:r>
        <w:rPr>
          <w:lang w:val="en-US"/>
        </w:rPr>
        <w:t xml:space="preserve"> (Ry</w:t>
      </w:r>
      <w:r>
        <w:rPr>
          <w:lang w:val="en-US"/>
        </w:rPr>
        <w:t>û</w:t>
      </w:r>
      <w:r>
        <w:rPr>
          <w:lang w:val="en-US"/>
        </w:rPr>
        <w:t>genin off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32:00Z</dcterms:created>
  <dc:creator>Thomas Hubert</dc:creator>
  <dc:description/>
  <dc:language>en-US</dc:language>
  <cp:lastModifiedBy>Thomas Hubert</cp:lastModifiedBy>
  <dcterms:modified xsi:type="dcterms:W3CDTF">2004-05-06T20:45:00Z</dcterms:modified>
  <cp:revision>3</cp:revision>
  <dc:subject/>
  <dc:title>日本最古の火縄銃などが盗難 </dc:title>
</cp:coreProperties>
</file>