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Quiz Go-World 1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1 By which name is Kitani known in the Master of Go?</w:t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 xml:space="preserve">A OTAKE </w:t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B KITANI</w:t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 WU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2 Which pro is known for humming folk songs during games?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A Cho Hun-Hyeon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B Cho Chikun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C Cho Sonjin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D Cho U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3 Who was the first 1-dan to beat a 9-dan with White in tournament play?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A Takemiya Masaki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B Shinkai Hiroko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C Ninomiya Hideko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D Yi Ch’ang-ho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4 What was the non-stop lightning-go record set by David Mitchell in 1977?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A 83 hours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B 46 hours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C 91 hours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5 Where did the X-Y-Z Club gather?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A The ABC Café</w:t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B The Kitani Dojo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C The Kansai Ki-in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6 Who was the first Kitani pupil to score a perfect record in the Honinbo league?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A Ishida Yoshio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B Cho Chikun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C Kobayashi Koichi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D Takemiya Masaki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7 Which famous film star has a father who wrote a go book?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A Rita Hayworth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B Merle Oberon</w:t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 Joan Fontain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8 In his 1996 flight in Endeavor, Daniel T. Barry played over a game in space featuring which player?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A Shuw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B Shusaku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C Shusai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9 Which country did Iwamoto Kaoru not live in for at least a year?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A US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B Japan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C Brazil</w:t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D Korea</w:t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E Netherlands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10 Who was the first Westerner to become a professional in Japan outside Tokyo?</w:t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 Manfred Wimmer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B Catalin Taranu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C James Kerwin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11 Who was the go collector who gave Go World the benefit of his collection and expertise?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A Yasunaga Hajim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B William Pinckar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C Yahata Kyosuk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12 Which pro was known as the Iron Goalkeeper?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A Ma Xiaochun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B Nie Weiping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C Seo Pong-su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13 How many (0, 1, 2, 3) of the following famous chess player did not play go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Edward Lasker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Emmanuel Lasker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Max Lang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14 Who said the clamshells are heavy today?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 Kajiwara Takeo</w:t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B Kitani Minoru</w:t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 Honinbo Shusai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15 Which issue of Go World shows Tadanobu plotting revenge at the go board?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 13</w:t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B 18</w:t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 23</w:t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D 33</w:t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E 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16 Which pro played the Crown Prince of Sikkim, Palden Thondup Namgyal, at Tibetan go?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A Iyomoto Momoichi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B Iwamoto Kaoru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C Go Seigen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17 What is the name of the famous board on display at the Nihon Ki-in?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A Flower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B Moon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C Snow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18 Who is known as the female “Yi Ch'ang-ho'”?</w:t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 Cho Hye-yeon</w:t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B Pak Chi-eun</w:t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 Rui Naiwei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19 How many of these ancient Chinese philosophers mentioned go (0, 1, 2, 3,4)?</w:t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onfucius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Zhuang Zi</w:t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Mencius</w:t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Lao Zi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20 Who was the oldest player to win a place in the Meijin league?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 Go Seigen</w:t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B Hashimoto Utaro</w:t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 Iwamoto Kaoru</w:t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Réponses à envoyer à </w:t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eastAsia="fr-FR"/>
        </w:rPr>
      </w:pPr>
      <w:hyperlink r:id="rId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fr-FR"/>
          </w:rPr>
          <w:t>tmark@gogod.demon.co.uk</w:t>
        </w:r>
      </w:hyperlink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vant le 1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fr-FR"/>
        </w:rPr>
        <w:t>er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Mai 2004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ark@gogod.demon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37:00Z</dcterms:created>
  <dc:creator>Hubert Jérôme</dc:creator>
  <dc:description/>
  <dc:language>en-US</dc:language>
  <cp:lastModifiedBy>Hubert Jérôme</cp:lastModifiedBy>
  <cp:lastPrinted>2004-04-28T17:59:00Z</cp:lastPrinted>
  <dcterms:modified xsi:type="dcterms:W3CDTF">2004-04-28T15:59:00Z</dcterms:modified>
  <cp:revision>4</cp:revision>
  <dc:subject/>
  <dc:title>Quizz Go-World 100</dc:title>
</cp:coreProperties>
</file>