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Bulletin d’anthropologie de Paris</w:t>
      </w:r>
    </w:p>
    <w:p>
      <w:pPr>
        <w:pStyle w:val="Normal"/>
        <w:jc w:val="center"/>
        <w:rPr>
          <w:smallCaps/>
        </w:rPr>
      </w:pPr>
      <w:r>
        <w:rPr>
          <w:smallCaps/>
        </w:rPr>
        <w:t>18 Novembre 1915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Quelques considérations sur les jeux en Chine et leur développement synchronique avec celui de l’empire Chinois.</w:t>
      </w:r>
    </w:p>
    <w:p>
      <w:pPr>
        <w:pStyle w:val="Normal"/>
        <w:jc w:val="center"/>
        <w:rPr>
          <w:smallCaps/>
        </w:rPr>
      </w:pPr>
      <w:r>
        <w:rPr>
          <w:smallCaps/>
        </w:rPr>
        <w:t>Captain Georges Edward Mauge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Préface. – </w:t>
      </w:r>
      <w:r>
        <w:rPr/>
        <w:t>Les jeux chinois remontent à une très haute antiquité, et ont suivi une évolution marquée par des événements politiques de l’empire.</w:t>
      </w:r>
    </w:p>
    <w:p>
      <w:pPr>
        <w:pStyle w:val="Normal"/>
        <w:rPr/>
      </w:pPr>
      <w:r>
        <w:rPr/>
        <w:t>Comme dans tous les pays où l’histoire commence à maître, on est réduit à se fier aux traditions et au « folklore » pour les origines de toute institution et à les citer dans leur posésie naturelle, quitte ensu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5:00Z</dcterms:created>
  <dc:creator>Thomas Hubert</dc:creator>
  <dc:description/>
  <dc:language>en-US</dc:language>
  <cp:lastModifiedBy>Thomas Hubert</cp:lastModifiedBy>
  <dcterms:modified xsi:type="dcterms:W3CDTF">2007-10-21T16:12:00Z</dcterms:modified>
  <cp:revision>1</cp:revision>
  <dc:subject/>
  <dc:title>BULLETIN D’ANTHROPOLOGIE DE PARIS</dc:title>
</cp:coreProperties>
</file>