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rPr>
      </w:pPr>
      <w:r>
        <w:rPr>
          <w:lang w:val="en-US"/>
        </w:rPr>
        <w:t>Our family and Go.</w:t>
      </w:r>
    </w:p>
    <w:p>
      <w:pPr>
        <w:pStyle w:val="Normal"/>
        <w:ind w:firstLine="708"/>
        <w:jc w:val="both"/>
        <w:rPr/>
      </w:pPr>
      <w:r>
        <w:rPr>
          <w:lang w:val="en-US"/>
        </w:rPr>
        <w:t>This year also we went to Zabreg for the European Go Congress. We are one of the rare families of which all the members participate in the game. My husband, Jérôme, is 4</w:t>
      </w:r>
      <w:r>
        <w:rPr>
          <w:vertAlign w:val="superscript"/>
          <w:lang w:val="en-US"/>
        </w:rPr>
        <w:t>th</w:t>
      </w:r>
      <w:r>
        <w:rPr>
          <w:lang w:val="en-US"/>
        </w:rPr>
        <w:t xml:space="preserve"> dan, my son Thomas is 2</w:t>
      </w:r>
      <w:r>
        <w:rPr>
          <w:vertAlign w:val="superscript"/>
          <w:lang w:val="en-US"/>
        </w:rPr>
        <w:t>nd</w:t>
      </w:r>
      <w:r>
        <w:rPr>
          <w:lang w:val="en-US"/>
        </w:rPr>
        <w:t xml:space="preserve">  dan, and myself 18</w:t>
      </w:r>
      <w:r>
        <w:rPr>
          <w:vertAlign w:val="superscript"/>
          <w:lang w:val="en-US"/>
        </w:rPr>
        <w:t>th</w:t>
      </w:r>
      <w:r>
        <w:rPr>
          <w:lang w:val="en-US"/>
        </w:rPr>
        <w:t xml:space="preserve"> kyu.</w:t>
      </w:r>
    </w:p>
    <w:p>
      <w:pPr>
        <w:pStyle w:val="Normal"/>
        <w:ind w:firstLine="708"/>
        <w:jc w:val="both"/>
        <w:rPr>
          <w:lang w:val="en-US"/>
        </w:rPr>
      </w:pPr>
      <w:r>
        <w:rPr>
          <w:lang w:val="en-US"/>
        </w:rPr>
        <w:t>Let me explain the Go history of our family. About 30 years ago Jérôme took the first contact with Go at his high school in Paris. At that time there were not as many Go players as now, but he was soon fascinated by this game and couldn’t separate from it ever since. To know more about Japan and Go, he decided to study Japanese, and got the scholarship of the Japanese Government, and stayed 2 years in Kyoto University for the research of the computer science. But I’m sure that he has spared time for Go as much as for his study.</w:t>
      </w:r>
    </w:p>
    <w:p>
      <w:pPr>
        <w:pStyle w:val="Normal"/>
        <w:jc w:val="both"/>
        <w:rPr>
          <w:lang w:val="en-US"/>
        </w:rPr>
      </w:pPr>
      <w:r>
        <w:rPr>
          <w:lang w:val="en-US"/>
        </w:rPr>
        <w:t>It was in 1982 and 1983 when we met in Kyoto and we got married in 1984.</w:t>
      </w:r>
    </w:p>
    <w:p>
      <w:pPr>
        <w:pStyle w:val="Normal"/>
        <w:jc w:val="both"/>
        <w:rPr/>
      </w:pPr>
      <w:r>
        <w:rPr>
          <w:lang w:val="en-US"/>
        </w:rPr>
        <w:t>Thomas was born in 1986 in Paris. As I was not interested at all in Go, Jérome didn’t show too much his interest in Go and refrained from playing for over 10 years. But he has never given up. As Thomas was growing up, Jérôme tried to give him some lessons of Go without much success. Nevertheless Thomas seemed to have learned it little by little. One day in 1997, Jérome proposed us to go to Marseille for the Go Congress. I did’t know what the Go Congress was, but going to Marseille attracted me, so we went to Marseille all together for one week. This was the debut of Thomas. He participated being 15</w:t>
      </w:r>
      <w:r>
        <w:rPr>
          <w:vertAlign w:val="superscript"/>
          <w:lang w:val="en-US"/>
        </w:rPr>
        <w:t>th</w:t>
      </w:r>
      <w:r>
        <w:rPr>
          <w:lang w:val="en-US"/>
        </w:rPr>
        <w:t xml:space="preserve"> kyu and lost almost all of the games. He said “I’m tired of loosing, I want to become stronger.” So he started to learn go seriously. Since then, Jérome and Thomas have been playing more often, sometimes through the computer. The stronger Thomas became, the more he was interested in Go. In consequence, I found out that there were two go players against one non player in the family. I had to concede myself to their hobby and began to learn Go without any enthusiasm.</w:t>
      </w:r>
    </w:p>
    <w:p>
      <w:pPr>
        <w:pStyle w:val="Normal"/>
        <w:jc w:val="both"/>
        <w:rPr>
          <w:lang w:val="en-US"/>
        </w:rPr>
      </w:pPr>
      <w:r>
        <w:rPr>
          <w:lang w:val="en-US"/>
        </w:rPr>
        <w:t>In 2000, Jérome suddenly proposed to spend one week of our vacation in Berlin. The city of Berlin attracted me again and we agreed with that idea. He said,” Instead of waiting for us, why don’t you play yourself, too?” So I participated in the Go Congress for the first time of my life. From that time, three years in succession we went to Berlin, Dublin and Zagreb. The idea of visiting different cities of Europe always stimulates me.  We have also got acquainted with many Japanese Go players who come every year for this Congress. To my joy, Thomas has improved his Japanese as well as his Go thanks to the friendship of Japanese participants. His interest in Japan seems to be growing up year by year. This is the unexpected good result of Go.</w:t>
      </w:r>
    </w:p>
    <w:p>
      <w:pPr>
        <w:pStyle w:val="Normal"/>
        <w:jc w:val="both"/>
        <w:rPr>
          <w:lang w:val="en-US"/>
        </w:rPr>
      </w:pPr>
      <w:r>
        <w:rPr>
          <w:lang w:val="en-US"/>
        </w:rPr>
        <w:t>This year also we had a pleasant time in Zagreb with many Go lovers. Especially, I was lucky to have several  chances to play with some Zagreb boys ;  their playing manners are nice and they will surely become champions in the future. Jerôme and Thomas did appreciate the serious games of the main tournament but specially enjoyed the Rengo tournament for which they dared to ask a strong Japanese 6dan to play together and succeeded in getting the second price.</w:t>
      </w:r>
    </w:p>
    <w:p>
      <w:pPr>
        <w:pStyle w:val="Normal"/>
        <w:jc w:val="both"/>
        <w:rPr>
          <w:lang w:val="en-US"/>
        </w:rPr>
      </w:pPr>
      <w:r>
        <w:rPr>
          <w:lang w:val="en-US"/>
        </w:rPr>
        <w:t>Thanking for all the organization of Zagreb members, we are already thinking about St Petersburg for the next year.We hope that we could see again many Go players from all over the world .</w:t>
      </w:r>
    </w:p>
    <w:p>
      <w:pPr>
        <w:pStyle w:val="Normal"/>
        <w:jc w:val="both"/>
        <w:rPr>
          <w:lang w:val="en-US"/>
        </w:rPr>
      </w:pPr>
      <w:r>
        <w:rPr>
          <w:lang w:val="en-US"/>
        </w:rPr>
      </w:r>
    </w:p>
    <w:p>
      <w:pPr>
        <w:pStyle w:val="Normal"/>
        <w:jc w:val="both"/>
        <w:rPr>
          <w:lang w:val="en-US"/>
        </w:rPr>
      </w:pPr>
      <w:r>
        <w:rPr>
          <w:lang w:val="en-US"/>
        </w:rPr>
        <w:tab/>
        <w:tab/>
        <w:t>Keiko Hubert</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43:00Z</dcterms:created>
  <dc:creator>Thomas Hubert</dc:creator>
  <dc:description/>
  <dc:language>en-US</dc:language>
  <cp:lastModifiedBy>Thomas Hubert</cp:lastModifiedBy>
  <dcterms:modified xsi:type="dcterms:W3CDTF">2002-08-14T20:38:00Z</dcterms:modified>
  <cp:revision>4</cp:revision>
  <dc:subject/>
  <dc:title>This year also we went to Zabreg for the European Go Congress</dc:title>
</cp:coreProperties>
</file>