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603364"/>
          <w:sz w:val="32"/>
          <w:szCs w:val="32"/>
        </w:rPr>
      </w:pPr>
      <w:r>
        <w:rPr>
          <w:color w:val="603364"/>
          <w:sz w:val="32"/>
          <w:szCs w:val="32"/>
        </w:rPr>
        <w:t>Stage de formation à l'animation 2005</w:t>
      </w:r>
    </w:p>
    <w:p>
      <w:pPr>
        <w:pStyle w:val="Normal"/>
        <w:jc w:val="both"/>
        <w:rPr>
          <w:color w:val="603364"/>
          <w:sz w:val="22"/>
          <w:szCs w:val="22"/>
        </w:rPr>
      </w:pPr>
      <w:r>
        <w:rPr>
          <w:color w:val="603364"/>
          <w:sz w:val="22"/>
          <w:szCs w:val="22"/>
        </w:rPr>
        <w:br/>
        <w:br/>
        <w:t>1) Description du stage</w:t>
      </w:r>
    </w:p>
    <w:p>
      <w:pPr>
        <w:pStyle w:val="Normal"/>
        <w:jc w:val="both"/>
        <w:rPr/>
      </w:pPr>
      <w:r>
        <w:rPr>
          <w:rFonts w:eastAsia="Times New Roman"/>
          <w:color w:val="603364"/>
          <w:sz w:val="22"/>
          <w:szCs w:val="22"/>
        </w:rPr>
        <w:t xml:space="preserve"> </w:t>
      </w:r>
      <w:r>
        <w:rPr>
          <w:color w:val="603364"/>
          <w:sz w:val="22"/>
          <w:szCs w:val="22"/>
        </w:rPr>
        <w:br/>
        <w:t xml:space="preserve">Le stage de formation à l'enseignement du go de niveau 1 (animation) est une formation de 3 jours débouchant sur un diplôme d'animateur C'est le 4ème stage de ce type, le premier ayant eu lieu à Cannes, le second à Boulogne-Billancourt, et le troisième au même endroit que ce quatrième stage </w:t>
        <w:br/>
        <w:br/>
        <w:t>Cette formation est animée par deux formateurs (cette année Pierre Audouard et Fan Hui). Son but est de former des animateurs, ce qui veut dire que les participants doivent être capables de se charger d'une animation en utilisant le go, pour un public qui ne connaît pas le jeu de go et qui peut être un public adulte, un public varié, ou un public jeune et notamment des groupes scolaires (dès 5 ans). Elle se décompose en une partie théorique et en une partie pratique</w:t>
      </w:r>
    </w:p>
    <w:p>
      <w:pPr>
        <w:pStyle w:val="Normal"/>
        <w:jc w:val="both"/>
        <w:rPr/>
      </w:pPr>
      <w:r>
        <w:rPr>
          <w:color w:val="603364"/>
          <w:sz w:val="22"/>
          <w:szCs w:val="22"/>
        </w:rPr>
        <w:br/>
        <w:t>Cette formation est organisée pendant un événement de type salon de jeux, afin de bénéficier de la présence d'un public varié et potentiellement intéressé par une initiation aux rudiments du go (essentiellement l'atari-go). La partie pratique nécessite également de faire des animations pour des groupes scolaires</w:t>
      </w:r>
    </w:p>
    <w:p>
      <w:pPr>
        <w:pStyle w:val="Normal"/>
        <w:jc w:val="both"/>
        <w:rPr>
          <w:color w:val="603364"/>
          <w:sz w:val="22"/>
          <w:szCs w:val="22"/>
        </w:rPr>
      </w:pPr>
      <w:r>
        <w:rPr>
          <w:color w:val="603364"/>
          <w:sz w:val="22"/>
          <w:szCs w:val="22"/>
        </w:rPr>
        <w:br/>
        <w:t>2) Contexte</w:t>
      </w:r>
    </w:p>
    <w:p>
      <w:pPr>
        <w:pStyle w:val="Normal"/>
        <w:jc w:val="both"/>
        <w:rPr/>
      </w:pPr>
      <w:r>
        <w:rPr>
          <w:rFonts w:eastAsia="Times New Roman"/>
          <w:color w:val="603364"/>
          <w:sz w:val="22"/>
          <w:szCs w:val="22"/>
        </w:rPr>
        <w:t xml:space="preserve"> </w:t>
      </w:r>
      <w:r>
        <w:rPr>
          <w:color w:val="603364"/>
          <w:sz w:val="22"/>
          <w:szCs w:val="22"/>
        </w:rPr>
        <w:br/>
        <w:t>Pour la deuxième année consécutive, le stage a eu lieu sur le Salon de la Culture et des Jeux Mathématiques, place St Sulpice à Paris Le salon est fréquenté par un public varié le week-end, et des groupes scolaires d'une dizaine de jeunes visitent le salon le jeudi, le vendredi et le samedi matin (au début du salon), ce qui évite d'avoir à organiser des passages dans les classes Nous avons eu essentiellement des groupes d'écoles primaires (CP à CM2) et des collégiens (6ème)</w:t>
      </w:r>
    </w:p>
    <w:p>
      <w:pPr>
        <w:pStyle w:val="Normal"/>
        <w:jc w:val="both"/>
        <w:rPr/>
      </w:pPr>
      <w:r>
        <w:rPr>
          <w:color w:val="603364"/>
          <w:sz w:val="22"/>
          <w:szCs w:val="22"/>
        </w:rPr>
        <w:br/>
        <w:t xml:space="preserve">Cette année, le stand de la Ligue de Go d'Ile-de-France n'était pas idéalement placé car il était un peu à l'écart et la fréquentation du salon était moins abondante qu'habituellement, sans soute en raison du </w:t>
        <w:br/>
        <w:t xml:space="preserve">temps couvert et des quelques averses Toutefois les stagiaires ont pu effectuer la partie pratique dans de bonnes conditions Par contre, la salle en mairie promise par l'organisation du salon pour la partie </w:t>
        <w:br/>
        <w:t>théorique n'a été mise à disposition que le samedi après-midi Une partie des enseignements théoriques ont été donnés dans un stand voisin du stand de go, ce qui était pénible surtout pour les formateurs Une autre partie a été effectuée dans une salle à l'étage d'un café voisin Il conviendra lors d'un prochain stage en Ile-de-France de choisir un autre événement ou de s'assurer d'avoir un lieu pour la partie théorique indépendamment des organisateurs du salon</w:t>
      </w:r>
    </w:p>
    <w:p>
      <w:pPr>
        <w:pStyle w:val="Normal"/>
        <w:jc w:val="both"/>
        <w:rPr>
          <w:color w:val="603364"/>
          <w:sz w:val="22"/>
          <w:szCs w:val="22"/>
        </w:rPr>
      </w:pPr>
      <w:r>
        <w:rPr>
          <w:color w:val="603364"/>
          <w:sz w:val="22"/>
          <w:szCs w:val="22"/>
        </w:rPr>
        <w:br/>
        <w:br/>
        <w:t>3) Stagiaires</w:t>
      </w:r>
    </w:p>
    <w:p>
      <w:pPr>
        <w:pStyle w:val="Normal"/>
        <w:jc w:val="both"/>
        <w:rPr/>
      </w:pPr>
      <w:r>
        <w:rPr>
          <w:color w:val="603364"/>
          <w:sz w:val="22"/>
          <w:szCs w:val="22"/>
        </w:rPr>
        <w:br/>
        <w:t xml:space="preserve">Les stagiaires m'ont chacun envoyé un message électronique en précisant leurs nom, prénom, niveau, club et en indiquant leurs expériences passées et leurs éventuels projets en rapport avec le go. Sur cette </w:t>
        <w:br/>
        <w:t>base, après consultation des responsables de ligues et après avis de Pierre Audouard, j'ai accepté les 12 candidatures Un candidat toulousain s'est ensuite désisté</w:t>
      </w:r>
    </w:p>
    <w:p>
      <w:pPr>
        <w:pStyle w:val="Normal"/>
        <w:jc w:val="both"/>
        <w:rPr>
          <w:color w:val="603364"/>
          <w:sz w:val="22"/>
          <w:szCs w:val="22"/>
        </w:rPr>
      </w:pPr>
      <w:r>
        <w:rPr>
          <w:color w:val="603364"/>
          <w:sz w:val="22"/>
          <w:szCs w:val="22"/>
        </w:rPr>
        <w:br/>
        <w:br/>
        <w:t>Les 11 stagiaires étaient :</w:t>
      </w:r>
    </w:p>
    <w:p>
      <w:pPr>
        <w:pStyle w:val="Normal"/>
        <w:rPr/>
      </w:pPr>
      <w:r>
        <w:rPr>
          <w:rFonts w:eastAsia="Times New Roman"/>
          <w:color w:val="603364"/>
          <w:sz w:val="22"/>
          <w:szCs w:val="22"/>
        </w:rPr>
        <w:t xml:space="preserve"> </w:t>
      </w:r>
      <w:r>
        <w:rPr>
          <w:color w:val="603364"/>
          <w:sz w:val="22"/>
          <w:szCs w:val="22"/>
        </w:rPr>
        <w:br/>
        <w:t xml:space="preserve">Vincent CHERAMY (Caen 7k, animations débutants et grand public) </w:t>
        <w:br/>
        <w:t xml:space="preserve">Marie HILI (Caen 20k, présidente du club, projet d'enseignement, enfants hospitalisés et autres) </w:t>
        <w:br/>
        <w:t xml:space="preserve">Jérôme SALIGNON (La Tronche , animations jeunes, projet d'enseignement du go) </w:t>
        <w:br/>
        <w:t xml:space="preserve">Philippe BIZARD (Grenoble, pdt ligue RA, 3 classes de go en temps scolaire) </w:t>
        <w:br/>
        <w:t xml:space="preserve">Régis JEHL (Strasbourg SE 8k, directeur de formation et formateur BAFA) </w:t>
        <w:br/>
        <w:t xml:space="preserve">Patricia BORTUZZO (Antony 20k, projet pour sa classe d'intégration - enfants handicapés mentaux) </w:t>
        <w:br/>
        <w:t xml:space="preserve">Pascal BAILLEHACHE (Paris, Lescot 15k, équipe Japan Expo ) </w:t>
        <w:br/>
        <w:t xml:space="preserve">Marwan JABBOUR (Paris, COP 8k, MCJP) </w:t>
        <w:br/>
        <w:t xml:space="preserve">Philippe LAM (Paris, Aligre 13k, salons grand public) </w:t>
        <w:br/>
        <w:t xml:space="preserve">Antony PREZMAN (Paris, Lescot 3k) </w:t>
        <w:br/>
        <w:t xml:space="preserve">Pierre URBAN (Paris, Buffon 3k, futur responsable jeunes IdF) </w:t>
        <w:br/>
        <w:br/>
        <w:br/>
        <w:t xml:space="preserve">3) validation </w:t>
        <w:br/>
        <w:br/>
        <w:t xml:space="preserve">Pour la partie théorique, un examen est désormais effectué à la fin de la formation (c'est une nouveauté par rapport aux stages précédents).. Pour 2005, il s'agissait d'une série de 10 questions posées oralement aux stagiaires (examen oral), et il fallait avoir 8 sur 10 pour valider la formation Sur les onze stagiaires, neuf ont réussi l'examen en ayant de 8 à 10 bonnes réponses sur les 10. Deux ont échoué et ne recevront donc pas de diplôme, mais ont pu toutefois retirer un certains nombres d'enseignement de ce stage et pourront éventuellement recevoir une attestation de participation à cette formation </w:t>
        <w:br/>
        <w:br/>
        <w:t xml:space="preserve">4) Aspects financiers </w:t>
        <w:br/>
        <w:br/>
        <w:t xml:space="preserve">location de la salle 0 </w:t>
        <w:br/>
        <w:t xml:space="preserve">rémunération des formateurs 1350 (250 et 200 par jour) </w:t>
        <w:br/>
        <w:t xml:space="preserve">transport des formateurs ? 200 ? </w:t>
        <w:br/>
        <w:t xml:space="preserve">matériel donné aux stagiaires 369,5 </w:t>
        <w:br/>
        <w:t xml:space="preserve">frais divers 20 </w:t>
        <w:br/>
        <w:br/>
        <w:t xml:space="preserve">Total des dépenses : environ 1950 Euros </w:t>
        <w:br/>
        <w:br/>
        <w:t xml:space="preserve">Le nombre de stagiaires était de 11. Le nombre idéal pour Pierre Audouard était de 8. Je visais 12 participants Pour calculer le prix par stagiaire, je prends 10. </w:t>
        <w:br/>
        <w:br/>
        <w:t xml:space="preserve">Si on prévoit un prix moyen d'organisation du stage de 2000 Euros, et 10 stagiaires, on aurait un prix de 200 Euros par stagiaire Pour l'an prochain, on pourrait afficher un prix "public" de 300 Euros et un prix FFG de 50 à 100 Euros pour des licenciés subventionnés après sélection </w:t>
        <w:br/>
        <w:t xml:space="preserve">Le but ne serait pas d'équilibrer le bilan dans l'immédiat, on pourra régler chaque année pour évoluer dans cette direction et vendre le stage à l'extérieur (ce qui me semble possible, mais on n'a encore </w:t>
        <w:br/>
        <w:t>jamais rien fait de semblable, donc restons prud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fr-FR" w:eastAsia="ko-KR"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06:00Z</dcterms:created>
  <dc:creator>xzvpgn</dc:creator>
  <dc:description/>
  <cp:keywords/>
  <dc:language>en-US</dc:language>
  <cp:lastModifiedBy>xzvpgn</cp:lastModifiedBy>
  <dcterms:modified xsi:type="dcterms:W3CDTF">2005-10-04T12:22:00Z</dcterms:modified>
  <cp:revision>1</cp:revision>
  <dc:subject/>
  <dc:title>Stage de formation à l'animation 2005</dc:title>
</cp:coreProperties>
</file>