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te rendu du stage de formation (niveau 1) pour l’initiation au Go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vendredi 3 au dimanche 5 jui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eurs : Fan Hui, Pierre Audo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iaires : 11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 : Salon du Jeux mathématique à Paris ( St Sulpi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ning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10 h à 12 h : Présentation des participants ( présentation croisée ), du but du stage.</w:t>
      </w:r>
    </w:p>
    <w:p>
      <w:pPr>
        <w:pStyle w:val="Normal"/>
        <w:rPr/>
      </w:pPr>
      <w:r>
        <w:rPr/>
        <w:t>Vendredi 14 h  à 16 h : Méthode Yasuda avec exemple pratique de Fan et Pierre, début des stagiaires sur la pratique.</w:t>
      </w:r>
    </w:p>
    <w:p>
      <w:pPr>
        <w:pStyle w:val="Normal"/>
        <w:rPr/>
      </w:pPr>
      <w:r>
        <w:rPr/>
        <w:t>Vendredi 16 h a 18 h : Groupes de travail sur la méthode Yasuda et sur la finalité de l’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9 h à 10 h : Méthode Strasbourgeoise</w:t>
      </w:r>
    </w:p>
    <w:p>
      <w:pPr>
        <w:pStyle w:val="Normal"/>
        <w:rPr/>
      </w:pPr>
      <w:r>
        <w:rPr/>
        <w:t>Samedi 10 h à 11 h : Méthode Européenne</w:t>
      </w:r>
    </w:p>
    <w:p>
      <w:pPr>
        <w:pStyle w:val="Normal"/>
        <w:rPr/>
      </w:pPr>
      <w:r>
        <w:rPr/>
        <w:t>Samedi 11 h à 12 h : Méthode Coréenne et Chinoise</w:t>
      </w:r>
    </w:p>
    <w:p>
      <w:pPr>
        <w:pStyle w:val="Normal"/>
        <w:rPr/>
      </w:pPr>
      <w:r>
        <w:rPr/>
        <w:t xml:space="preserve">Samedi 14 h à 16 h : action des stagiaire sur le stand </w:t>
      </w:r>
    </w:p>
    <w:p>
      <w:pPr>
        <w:pStyle w:val="Normal"/>
        <w:rPr/>
      </w:pPr>
      <w:r>
        <w:rPr/>
        <w:t>Samedi 16 h à 18 h : réflexion sur la mise en place d’une activité Go au sein d’une école et sur un stand dans une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  9 h à 12 h : action des stagiaire sur le stand, groupes de travail sur l’organisation et les moyens mis en place pour développer le go</w:t>
      </w:r>
    </w:p>
    <w:p>
      <w:pPr>
        <w:pStyle w:val="Normal"/>
        <w:rPr/>
      </w:pPr>
      <w:r>
        <w:rPr/>
        <w:t xml:space="preserve">Dimanche 14 h à 16 h : examen </w:t>
      </w:r>
    </w:p>
    <w:p>
      <w:pPr>
        <w:pStyle w:val="Normal"/>
        <w:rPr/>
      </w:pPr>
      <w:r>
        <w:rPr/>
        <w:t>Dimanche 16 h à 17 h : bilan du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 tour sur la méthode Yasuda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’une méthode visant à promouvoir et à faciliter les relations entre différentes « castes » de la société japonaise.</w:t>
      </w:r>
    </w:p>
    <w:p>
      <w:pPr>
        <w:pStyle w:val="Normal"/>
        <w:rPr/>
      </w:pPr>
      <w:r>
        <w:rPr/>
        <w:t>Choqué par une vague de meurtres et de suicides chez les enfants, Yasuda un Pro a décidé d’utiliser le Go afin d’essayer d’enlever un certain malaise au sein de la société.</w:t>
      </w:r>
    </w:p>
    <w:p>
      <w:pPr>
        <w:pStyle w:val="Normal"/>
        <w:rPr/>
      </w:pPr>
      <w:r>
        <w:rPr/>
        <w:t>Cette méthode ne vise pas à apprendre le Go à la personne en face. Elle est surtout là pour motiver les gens, leur faire passer un bon moment. A la fin de la session, les personnes connaissent l’Atari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ériel : </w:t>
      </w:r>
    </w:p>
    <w:p>
      <w:pPr>
        <w:pStyle w:val="Normal"/>
        <w:rPr/>
      </w:pPr>
      <w:r>
        <w:rPr/>
        <w:t>Un tableau magnétique 9 *9, des pierres magnétiques, des chaises, des tables et des petits sets de j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roulement : </w:t>
      </w:r>
    </w:p>
    <w:p>
      <w:pPr>
        <w:pStyle w:val="Normal"/>
        <w:rPr/>
      </w:pPr>
      <w:r>
        <w:rPr/>
        <w:t>L’animateur présente pendant un cours moment le jeu de go ( historique, provenance etc.. ) afin de rassurer le public ( en effet, le Go est souvent vu comme un jeu intellectuel, rebutant certaines personnes à le découvrir ).</w:t>
      </w:r>
    </w:p>
    <w:p>
      <w:pPr>
        <w:pStyle w:val="Normal"/>
        <w:rPr/>
      </w:pPr>
      <w:r>
        <w:rPr/>
        <w:t>Ensuite, il propose a l’assistance de découvrir la façon de poser les pierres. Ensuite la prise. Il ne fait que mettre sur la voie avec des phrases du genre : « il faut que le pion soit le plus serré possible » etc…</w:t>
      </w:r>
    </w:p>
    <w:p>
      <w:pPr>
        <w:pStyle w:val="Normal"/>
        <w:rPr/>
      </w:pPr>
      <w:r>
        <w:rPr/>
        <w:t>Puis il invite le public a faire une ou deux parties commune avant de les envoyer jouer entre eux sur un plateau autour d’une table. Là il passe son temps à tourner afin de vérifier si les règles de prise sont respectées, encourager et appareiller les joueurs. Donner des conseils et des précisions si la demande est pré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tude de l’animateur : </w:t>
      </w:r>
    </w:p>
    <w:p>
      <w:pPr>
        <w:pStyle w:val="Normal"/>
        <w:rPr/>
      </w:pPr>
      <w:r>
        <w:rPr/>
        <w:t>Etre souriant, motivant, plein de vie, faire attention à son placement, ne pas rester de marbre, applaudir et encourager les joueurs, et que le plateau soit visible de tous.</w:t>
      </w:r>
    </w:p>
    <w:p>
      <w:pPr>
        <w:pStyle w:val="Normal"/>
        <w:rPr/>
      </w:pPr>
      <w:r>
        <w:rPr/>
        <w:t>A éviter : de toucher les pierres ( c’est aux participants de jouer ), de se moquer d’un coup, de se laisser emporter par sa passion du jeu ( expliquer le shisho, le geta, les joseki et tout cela : on reste au base du je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age et désavantage de cette méthod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on touche facilement les gens</w:t>
      </w:r>
    </w:p>
    <w:p>
      <w:pPr>
        <w:pStyle w:val="Normal"/>
        <w:rPr/>
      </w:pPr>
      <w:r>
        <w:rPr/>
        <w:t>+ méthode rassurante et plaisante</w:t>
      </w:r>
    </w:p>
    <w:p>
      <w:pPr>
        <w:pStyle w:val="Normal"/>
        <w:rPr/>
      </w:pPr>
      <w:r>
        <w:rPr/>
        <w:t>+ méthode ra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 n’apprend pas le go</w:t>
      </w:r>
    </w:p>
    <w:p>
      <w:pPr>
        <w:pStyle w:val="Normal"/>
        <w:rPr/>
      </w:pPr>
      <w:r>
        <w:rPr/>
        <w:t>- méthode demandant beaucoup de charisme de la part de l’animateur, ce qui ne convient pas à tout le m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thode Strasbourgeoi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e reste du site, elle y est très bien expliquée (^_^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thode Européen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hode mise en place il y a quelques années par le centre de Go européen.</w:t>
      </w:r>
    </w:p>
    <w:p>
      <w:pPr>
        <w:pStyle w:val="Normal"/>
        <w:rPr/>
      </w:pPr>
      <w:r>
        <w:rPr/>
        <w:t>Sont but est de permettre en 6 séances d’apprendre les bases d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 :</w:t>
      </w:r>
    </w:p>
    <w:p>
      <w:pPr>
        <w:pStyle w:val="Normal"/>
        <w:rPr/>
      </w:pPr>
      <w:r>
        <w:rPr/>
        <w:t>1 livret de l’élève par élève, du matériel de base, 1 livret du maître, un goban magnétique, quelques f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roulement :</w:t>
      </w:r>
    </w:p>
    <w:p>
      <w:pPr>
        <w:pStyle w:val="Normal"/>
        <w:rPr/>
      </w:pPr>
      <w:r>
        <w:rPr/>
        <w:t>C’est assez simple à mettre en place, il suffit de lire le livret et de suivre la marche proposée. Les 6 séances y sont décrites de façon correcte avec le minutage etc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 de l’animateur :</w:t>
      </w:r>
    </w:p>
    <w:p>
      <w:pPr>
        <w:pStyle w:val="Normal"/>
        <w:rPr/>
      </w:pPr>
      <w:r>
        <w:rPr/>
        <w:t>Encore une fois, tout est décrit dans les liv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age et désavantage : </w:t>
      </w:r>
    </w:p>
    <w:p>
      <w:pPr>
        <w:pStyle w:val="Normal"/>
        <w:rPr/>
      </w:pPr>
      <w:r>
        <w:rPr/>
        <w:t>+ méthode facile à mettre en place</w:t>
      </w:r>
    </w:p>
    <w:p>
      <w:pPr>
        <w:pStyle w:val="Normal"/>
        <w:rPr/>
      </w:pPr>
      <w:r>
        <w:rPr/>
        <w:t>+ 6 séances, on a les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éthode adaptée à des personnes qui connaissent déjà le jeu et qui sont motivées.</w:t>
      </w:r>
    </w:p>
    <w:p>
      <w:pPr>
        <w:pStyle w:val="Normal"/>
        <w:rPr/>
      </w:pPr>
      <w:r>
        <w:rPr/>
        <w:t>- méthode assez speed quand même, on ne laisse pas le temps à l’élève d’avancer à son rythme</w:t>
      </w:r>
    </w:p>
    <w:p>
      <w:pPr>
        <w:pStyle w:val="Normal"/>
        <w:rPr/>
      </w:pPr>
      <w:r>
        <w:rPr/>
        <w:t>- le plaisir n’est pas pré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 un petit tour d’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conseil : prenez ce que vous aimez dans chaque méthode pour vous faire la vôtre selon votre sensibilité et vos capacités. Tant que vous êtes motivé vous même et que vous y prenez plaisir, l’animation fonctionn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6:27:00Z</dcterms:created>
  <dc:creator>JehlR</dc:creator>
  <dc:description/>
  <dc:language>en-US</dc:language>
  <cp:lastModifiedBy>FenechA</cp:lastModifiedBy>
  <cp:lastPrinted>2005-06-25T18:27:00Z</cp:lastPrinted>
  <dcterms:modified xsi:type="dcterms:W3CDTF">2005-06-25T23:11:00Z</dcterms:modified>
  <cp:revision>3</cp:revision>
  <dc:subject/>
  <dc:title>Compte rendu Du 1er stage de formation pour l’initiation au Go : </dc:title>
</cp:coreProperties>
</file>