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lang w:eastAsia="fr-FR"/>
        </w:rPr>
      </w:pPr>
      <w:r>
        <w:rPr>
          <w:rFonts w:eastAsia="Times New Roman" w:cs="Arial" w:ascii="Arial" w:hAnsi="Arial"/>
          <w:sz w:val="20"/>
          <w:lang w:eastAsia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5890</wp:posOffset>
                </wp:positionH>
                <wp:positionV relativeFrom="page">
                  <wp:posOffset>632460</wp:posOffset>
                </wp:positionV>
                <wp:extent cx="4477385" cy="303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0"/>
                              <w:ind w:left="602" w:right="5403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GLOSS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 w:before="212" w:after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aji</w:t>
                              <w:tab/>
                              <w:t>(littéralement: goût, arrière-goût) , se réfère à des possibilités lat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left="1205" w:right="19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sur une position locale qu'on ne peut (ou qu'on n'a pas envie) de matérialiser avant que la situation globale n'ait évolu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fuseki</w:t>
                              <w:tab/>
                              <w:t>le début de partie jusqu'à ce que tous les points d'extension impor</w:t>
                              <w:softHyphen/>
                              <w:t>tants soient pr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/>
                              <w:ind w:left="14" w:right="72" w:hanging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 xml:space="preserve">hazama tobi </w:t>
                              <w:tab/>
                              <w:t>saut diagonal d'un espace, qui parait en général extraordinaire et mystérie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Honinbo</w:t>
                              <w:tab/>
                              <w:t>le troisième titre en importance au Jap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hoshi</w:t>
                              <w:tab/>
                              <w:t>(étoile), lorsqu'on se réfère au coin, le point 4-4 marqué d'un po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ind w:left="1205" w:right="62" w:hanging="0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noir. Sur le bord, le milieu de la 4ème ligne. Le point central est appelé te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34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joseki</w:t>
                              <w:tab/>
                              <w:t>séquence classifiée, en général se déroulant dans un coin, fixant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62" w:after="0"/>
                              <w:ind w:firstLine="1229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position de manière théoriquement ég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Judan</w:t>
                              <w:tab/>
                              <w:t>(10ème dan), le 4ème titre en importance au Jap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kakari</w:t>
                              <w:tab/>
                              <w:t>attaque d'une pierre de coin isolé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Kisei</w:t>
                              <w:tab/>
                              <w:t>le premier titre en importance au Japon. (500 000 F au vainqueur 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ab/>
                              <w:t>5 millions de Francs de prix au total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komi</w:t>
                              <w:tab/>
                              <w:t>avantage en points donné à Blanc en début de partie pour compen</w:t>
                              <w:softHyphen/>
                              <w:t>ser l'initiative au Noir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Meijin</w:t>
                              <w:tab/>
                              <w:t>le 2ème titre en importance au Jap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miai</w:t>
                              <w:tab/>
                              <w:t>deux points qui sont équivalents. Si Noir prend l'un, Blanc pr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34" w:before="115" w:after="0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ab/>
                              <w:t>l'autre, et réciproqu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34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sabaki</w:t>
                              <w:tab/>
                              <w:t>technique de combat particulière dans une zone d'influence, consis</w:t>
                              <w:softHyphen/>
                              <w:t>tant à essayer de construire un groupe cohérent à partir de positions extrêmement légères en sacrifiant au besoin les pions qui ne sont pas importa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Tengen</w:t>
                              <w:tab/>
                              <w:t>le 5ème titre en importance au Jap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9" w:leader="none"/>
                              </w:tabs>
                              <w:autoSpaceDE w:val="false"/>
                              <w:spacing w:lineRule="exact" w:line="187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fr-FR"/>
                              </w:rPr>
                              <w:t>tesuji</w:t>
                              <w:tab/>
                              <w:t>coup excellent, en combat en général, à la limite surpren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38.6pt;mso-wrap-distance-left:0pt;mso-wrap-distance-right:0pt;mso-wrap-distance-top:0pt;mso-wrap-distance-bottom:0pt;margin-top:49.8pt;mso-position-vertical-relative:page;margin-left: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0"/>
                        <w:ind w:left="602" w:right="5403" w:hanging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GLOSSAI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 w:before="212" w:after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aji</w:t>
                        <w:tab/>
                        <w:t>(littéralement: goût, arrière-goût) , se réfère à des possibilités lat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ind w:left="1205" w:right="19" w:hanging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sur une position locale qu'on ne peut (ou qu'on n'a pas envie) de matérialiser avant que la situation globale n'ait évolué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fuseki</w:t>
                        <w:tab/>
                        <w:t>le début de partie jusqu'à ce que tous les points d'extension impor</w:t>
                        <w:softHyphen/>
                        <w:t>tants soient pr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/>
                        <w:ind w:left="14" w:right="72" w:hanging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 xml:space="preserve">hazama tobi </w:t>
                        <w:tab/>
                        <w:t>saut diagonal d'un espace, qui parait en général extraordinaire et mystérieux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Honinbo</w:t>
                        <w:tab/>
                        <w:t>le troisième titre en importance au Jap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hoshi</w:t>
                        <w:tab/>
                        <w:t>(étoile), lorsqu'on se réfère au coin, le point 4-4 marqué d'un po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ind w:left="1205" w:right="62" w:hanging="0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noir. Sur le bord, le milieu de la 4ème ligne. Le point central est appelé ten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34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joseki</w:t>
                        <w:tab/>
                        <w:t>séquence classifiée, en général se déroulant dans un coin, fixant 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 w:before="62" w:after="0"/>
                        <w:ind w:firstLine="1229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position de manière théoriquement éga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Judan</w:t>
                        <w:tab/>
                        <w:t>(10ème dan), le 4ème titre en importance au Jap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kakari</w:t>
                        <w:tab/>
                        <w:t>attaque d'une pierre de coin isolé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Kisei</w:t>
                        <w:tab/>
                        <w:t>le premier titre en importance au Japon. (500 000 F au vainqueur 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ab/>
                        <w:t>5 millions de Francs de prix au total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komi</w:t>
                        <w:tab/>
                        <w:t>avantage en points donné à Blanc en début de partie pour compen</w:t>
                        <w:softHyphen/>
                        <w:t>ser l'initiative au Noir 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Meijin</w:t>
                        <w:tab/>
                        <w:t>le 2ème titre en importance au Jap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miai</w:t>
                        <w:tab/>
                        <w:t>deux points qui sont équivalents. Si Noir prend l'un, Blanc pr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34" w:before="115" w:after="0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ab/>
                        <w:t>l'autre, et réciproquemen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34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sabaki</w:t>
                        <w:tab/>
                        <w:t>technique de combat particulière dans une zone d'influence, consis</w:t>
                        <w:softHyphen/>
                        <w:t>tant à essayer de construire un groupe cohérent à partir de positions extrêmement légères en sacrifiant au besoin les pions qui ne sont pas importan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Tengen</w:t>
                        <w:tab/>
                        <w:t>le 5ème titre en importance au Jap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9" w:leader="none"/>
                        </w:tabs>
                        <w:autoSpaceDE w:val="false"/>
                        <w:spacing w:lineRule="exact" w:line="187"/>
                        <w:jc w:val="both"/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fr-FR"/>
                        </w:rPr>
                        <w:t>tesuji</w:t>
                        <w:tab/>
                        <w:t>coup excellent, en combat en général, à la limite surpren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318770" cy="114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" w:hanging="0"/>
                              <w:jc w:val="both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eastAsia="fr-FR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.0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9" w:hanging="0"/>
                        <w:jc w:val="both"/>
                        <w:rPr>
                          <w:rFonts w:ascii="Courier New" w:hAnsi="Courier New" w:eastAsia="Times New Roman" w:cs="Courier New"/>
                          <w:sz w:val="16"/>
                          <w:szCs w:val="16"/>
                          <w:lang w:eastAsia="fr-FR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eastAsia="fr-FR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5:44:00Z</dcterms:created>
  <dc:creator>Readiris</dc:creator>
  <dc:description/>
  <dc:language>en-US</dc:language>
  <cp:lastModifiedBy>Thomas Hubert</cp:lastModifiedBy>
  <dcterms:modified xsi:type="dcterms:W3CDTF">2004-06-14T05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