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fr-FR"/>
        </w:rPr>
      </w:pPr>
      <w:r>
        <w:rPr>
          <w:rFonts w:eastAsia="Times New Roman" w:cs="Arial" w:ascii="Arial" w:hAnsi="Arial"/>
          <w:sz w:val="20"/>
          <w:lang w:eastAsia="fr-FR"/>
        </w:rPr>
        <w:drawing>
          <wp:inline distT="0" distB="0" distL="0" distR="0">
            <wp:extent cx="299593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fr-FR"/>
        </w:rPr>
      </w:pPr>
      <w:r>
        <w:rPr>
          <w:rFonts w:eastAsia="Times New Roman" w:cs="Arial" w:ascii="Arial" w:hAnsi="Arial"/>
          <w:sz w:val="20"/>
          <w:lang w:eastAsia="fr-FR"/>
        </w:rPr>
        <w:drawing>
          <wp:inline distT="0" distB="0" distL="0" distR="0">
            <wp:extent cx="205994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fr-FR"/>
        </w:rPr>
      </w:pPr>
      <w:r>
        <w:rPr>
          <w:rFonts w:eastAsia="Times New Roman" w:cs="Arial" w:ascii="Arial" w:hAnsi="Arial"/>
          <w:sz w:val="20"/>
          <w:lang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41195</wp:posOffset>
                </wp:positionH>
                <wp:positionV relativeFrom="page">
                  <wp:posOffset>6685915</wp:posOffset>
                </wp:positionV>
                <wp:extent cx="1426210" cy="87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2"/>
                                <w:szCs w:val="12"/>
                                <w:lang w:eastAsia="fr-FR"/>
                              </w:rPr>
                              <w:t>La finale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lang w:eastAsia="fr-FR"/>
                              </w:rPr>
                              <w:t xml:space="preserve"> : Ma à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2"/>
                                <w:szCs w:val="12"/>
                                <w:lang w:eastAsia="fr-FR"/>
                              </w:rPr>
                              <w:t xml:space="preserve">gauche, Shao 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lang w:eastAsia="fr-FR"/>
                              </w:rPr>
                              <w:t xml:space="preserve">à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2"/>
                                <w:szCs w:val="12"/>
                                <w:lang w:eastAsia="fr-FR"/>
                              </w:rPr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.9pt;mso-wrap-distance-left:0pt;mso-wrap-distance-right:0pt;mso-wrap-distance-top:0pt;mso-wrap-distance-bottom:0pt;margin-top:526.45pt;mso-position-vertical-relative:page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z w:val="12"/>
                          <w:szCs w:val="12"/>
                          <w:lang w:eastAsia="fr-FR"/>
                        </w:rPr>
                        <w:t>La finale</w:t>
                      </w:r>
                      <w:r>
                        <w:rPr>
                          <w:rFonts w:eastAsia="Times New Roman"/>
                          <w:sz w:val="12"/>
                          <w:szCs w:val="12"/>
                          <w:lang w:eastAsia="fr-FR"/>
                        </w:rPr>
                        <w:t xml:space="preserve"> : Ma à </w:t>
                      </w:r>
                      <w:r>
                        <w:rPr>
                          <w:rFonts w:eastAsia="Times New Roman"/>
                          <w:i/>
                          <w:iCs/>
                          <w:sz w:val="12"/>
                          <w:szCs w:val="12"/>
                          <w:lang w:eastAsia="fr-FR"/>
                        </w:rPr>
                        <w:t xml:space="preserve">gauche, Shao </w:t>
                      </w:r>
                      <w:r>
                        <w:rPr>
                          <w:rFonts w:eastAsia="Times New Roman"/>
                          <w:sz w:val="12"/>
                          <w:szCs w:val="12"/>
                          <w:lang w:eastAsia="fr-FR"/>
                        </w:rPr>
                        <w:t xml:space="preserve">à </w:t>
                      </w:r>
                      <w:r>
                        <w:rPr>
                          <w:rFonts w:eastAsia="Times New Roman"/>
                          <w:i/>
                          <w:iCs/>
                          <w:sz w:val="12"/>
                          <w:szCs w:val="12"/>
                          <w:lang w:eastAsia="fr-FR"/>
                        </w:rPr>
                        <w:t>dro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58775</wp:posOffset>
                </wp:positionH>
                <wp:positionV relativeFrom="page">
                  <wp:posOffset>1874520</wp:posOffset>
                </wp:positionV>
                <wp:extent cx="1217930" cy="1626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hanging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Le classement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1</w:t>
                              <w:tab/>
                              <w:t>Shao (Ch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2</w:t>
                              <w:tab/>
                              <w:t>Ma (Ch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3</w:t>
                              <w:tab/>
                              <w:t>Murakami (Jap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4</w:t>
                              <w:tab/>
                              <w:t>Park S. (Coré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5</w:t>
                              <w:tab/>
                              <w:t>Liu (Chi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6</w:t>
                              <w:tab/>
                              <w:t>Park Y. (Coré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7</w:t>
                              <w:tab/>
                              <w:t>Snyder ( U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8</w:t>
                              <w:tab/>
                              <w:t>Stacey (G.B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9</w:t>
                              <w:tab/>
                              <w:t>Moon (Coré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10</w:t>
                              <w:tab/>
                              <w:t>Chen (U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11</w:t>
                              <w:tab/>
                              <w:t>Hirata (Jap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2" w:leader="none"/>
                              </w:tabs>
                              <w:autoSpaceDE w:val="false"/>
                              <w:spacing w:lineRule="exact" w:line="197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12</w:t>
                              <w:tab/>
                              <w:t>Shimizu (Can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28.05pt;mso-wrap-distance-left:0pt;mso-wrap-distance-right:0pt;mso-wrap-distance-top:0pt;mso-wrap-distance-bottom:0pt;margin-top:147.6pt;mso-position-vertical-relative:page;margin-left: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hanging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Le classement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1</w:t>
                        <w:tab/>
                        <w:t>Shao (Chin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2</w:t>
                        <w:tab/>
                        <w:t>Ma (Chin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3</w:t>
                        <w:tab/>
                        <w:t>Murakami (Jap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4</w:t>
                        <w:tab/>
                        <w:t>Park S. (Coré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5</w:t>
                        <w:tab/>
                        <w:t>Liu (Chin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6</w:t>
                        <w:tab/>
                        <w:t>Park Y. (Coré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7</w:t>
                        <w:tab/>
                        <w:t>Snyder ( US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8</w:t>
                        <w:tab/>
                        <w:t>Stacey (G.B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9</w:t>
                        <w:tab/>
                        <w:t>Moon (Coré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10</w:t>
                        <w:tab/>
                        <w:t>Chen (US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11</w:t>
                        <w:tab/>
                        <w:t>Hirata (Japon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2" w:leader="none"/>
                        </w:tabs>
                        <w:autoSpaceDE w:val="false"/>
                        <w:spacing w:lineRule="exact" w:line="197"/>
                        <w:jc w:val="both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fr-FR"/>
                        </w:rPr>
                        <w:t>12</w:t>
                        <w:tab/>
                        <w:t>Shimizu (Canad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1370</wp:posOffset>
                </wp:positionH>
                <wp:positionV relativeFrom="page">
                  <wp:posOffset>1793875</wp:posOffset>
                </wp:positionV>
                <wp:extent cx="456565" cy="466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right="19" w:firstLine="67"/>
                              <w:jc w:val="center"/>
                              <w:rPr>
                                <w:rFonts w:ascii="Courier New" w:hAnsi="Courier New" w:eastAsia="Times New Roman" w:cs="Courier New"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2"/>
                                <w:szCs w:val="12"/>
                                <w:lang w:eastAsia="fr-FR"/>
                              </w:rPr>
                              <w:t>Dia 8       5 en « x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.75pt;mso-wrap-distance-left:0pt;mso-wrap-distance-right:0pt;mso-wrap-distance-top:0pt;mso-wrap-distance-bottom:0pt;margin-top:141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right="19" w:firstLine="67"/>
                        <w:jc w:val="center"/>
                        <w:rPr>
                          <w:rFonts w:ascii="Courier New" w:hAnsi="Courier New" w:eastAsia="Times New Roman" w:cs="Courier New"/>
                          <w:sz w:val="12"/>
                          <w:szCs w:val="12"/>
                          <w:lang w:eastAsia="fr-FR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2"/>
                          <w:szCs w:val="12"/>
                          <w:lang w:eastAsia="fr-FR"/>
                        </w:rPr>
                        <w:t>Dia 8       5 en « x 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19960</wp:posOffset>
                </wp:positionH>
                <wp:positionV relativeFrom="page">
                  <wp:posOffset>705485</wp:posOffset>
                </wp:positionV>
                <wp:extent cx="2124075" cy="26269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28" w:firstLine="231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Après cette journée assez extraordi</w:t>
                              <w:softHyphen/>
                              <w:t>naire, j'ai eu droit à d'autres faveurs, notamment la visite au dojo d'un pro</w:t>
                              <w:softHyphen/>
                              <w:t>fessionnel (Tadao Tomita, 7ème dan, dont on trouve quelques articles dans Go World), des parties avec d'autres amateurs forts... mais l'événement ma</w:t>
                              <w:softHyphen/>
                              <w:t>jeur restait de toutes façons le tournoi : en demi-finale 2 Chinois Ma et Shao, 1 Coréen et 1 Japonais sont en présence. Shao bat Park et Ma joue rebelote et bat Murakami de manière indiscutable. La finale, comme il y a 2 ans, sera chinoise, et gagnée d'un demi-point par Shao. Moment d'une intensité incroyable : la fin de partie, quand Ma et Shao, après avoir compté, sont restés face à face pendant 1 minute, en échangeant quelques mots à voix posée avec l'arbi</w:t>
                              <w:softHyphen/>
                              <w:t>tre. Impossible de lire sur leurs visages qui avait gagné. Et puis en même te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hanging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que le résultat se propage dans l'assistan</w:t>
                              <w:softHyphen/>
                              <w:t>ce, un sourire apparaît petit à petit s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left="91" w:right="19" w:hanging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le visage de Shao qui se lève et qui ne parvient pas à retenir ses lar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06.85pt;mso-wrap-distance-left:0pt;mso-wrap-distance-right:0pt;mso-wrap-distance-top:0pt;mso-wrap-distance-bottom:0pt;margin-top:55.55pt;mso-position-vertical-relative:page;margin-left:17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28" w:firstLine="231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Après cette journée assez extraordi</w:t>
                        <w:softHyphen/>
                        <w:t>naire, j'ai eu droit à d'autres faveurs, notamment la visite au dojo d'un pro</w:t>
                        <w:softHyphen/>
                        <w:t>fessionnel (Tadao Tomita, 7ème dan, dont on trouve quelques articles dans Go World), des parties avec d'autres amateurs forts... mais l'événement ma</w:t>
                        <w:softHyphen/>
                        <w:t>jeur restait de toutes façons le tournoi : en demi-finale 2 Chinois Ma et Shao, 1 Coréen et 1 Japonais sont en présence. Shao bat Park et Ma joue rebelote et bat Murakami de manière indiscutable. La finale, comme il y a 2 ans, sera chinoise, et gagnée d'un demi-point par Shao. Moment d'une intensité incroyable : la fin de partie, quand Ma et Shao, après avoir compté, sont restés face à face pendant 1 minute, en échangeant quelques mots à voix posée avec l'arbi</w:t>
                        <w:softHyphen/>
                        <w:t>tre. Impossible de lire sur leurs visages qui avait gagné. Et puis en même tem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hanging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que le résultat se propage dans l'assistan</w:t>
                        <w:softHyphen/>
                        <w:t>ce, un sourire apparaît petit à petit s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left="91" w:right="19" w:hanging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le visage de Shao qui se lève et qui ne parvient pas à retenir ses lar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2170</wp:posOffset>
                </wp:positionH>
                <wp:positionV relativeFrom="page">
                  <wp:posOffset>457835</wp:posOffset>
                </wp:positionV>
                <wp:extent cx="244475" cy="863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Courier New" w:hAnsi="Courier New" w:eastAsia="Times New Roman" w:cs="Courier New"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2"/>
                                <w:szCs w:val="12"/>
                                <w:lang w:eastAsia="fr-F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8pt;mso-wrap-distance-left:0pt;mso-wrap-distance-right:0pt;mso-wrap-distance-top:0pt;mso-wrap-distance-bottom:0pt;margin-top:36.0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Courier New" w:hAnsi="Courier New" w:eastAsia="Times New Roman" w:cs="Courier New"/>
                          <w:sz w:val="12"/>
                          <w:szCs w:val="12"/>
                          <w:lang w:eastAsia="fr-FR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2"/>
                          <w:szCs w:val="12"/>
                          <w:lang w:eastAsia="fr-FR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38:00Z</dcterms:created>
  <dc:creator>Readiris</dc:creator>
  <dc:description/>
  <dc:language>en-US</dc:language>
  <cp:lastModifiedBy>Thomas Hubert</cp:lastModifiedBy>
  <dcterms:modified xsi:type="dcterms:W3CDTF">2004-06-19T12:1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