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bCs/>
          <w:sz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lang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5755640</wp:posOffset>
                </wp:positionV>
                <wp:extent cx="2074545" cy="853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right="19" w:firstLine="269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La participation extrême-orientale (Japon, Chine, Corée) était encore réduite cette année, avec seulement 9 joueurs. A noter la jeunesse des délégations chinoise (19 ans de moyen</w:t>
                              <w:softHyphen/>
                              <w:t>ne) et coréenne (25 ans de moyenne), comparée à l'âge des Japonais Mura</w:t>
                              <w:softHyphen/>
                              <w:t>kami (48 ans) et Hirata 154 a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67.2pt;mso-wrap-distance-left:0pt;mso-wrap-distance-right:0pt;mso-wrap-distance-top:0pt;mso-wrap-distance-bottom:0pt;margin-top:453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right="19" w:firstLine="269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La participation extrême-orientale (Japon, Chine, Corée) était encore réduite cette année, avec seulement 9 joueurs. A noter la jeunesse des délégations chinoise (19 ans de moyen</w:t>
                        <w:softHyphen/>
                        <w:t>ne) et coréenne (25 ans de moyenne), comparée à l'âge des Japonais Mura</w:t>
                        <w:softHyphen/>
                        <w:t>kami (48 ans) et Hirata 154 an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654175</wp:posOffset>
                </wp:positionV>
                <wp:extent cx="2111375" cy="3002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right="19" w:firstLine="318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Un voyage mémorable avec le survol de l'Antarctique et de l'Alaska par un temps magnifique (immenses vallées glaciaires et vue imprenable sur le Mt Mc Kinley dominant de ses 6000 m un plateau à quelque 1000 m) et enfin re</w:t>
                              <w:softHyphen/>
                              <w:t>tour au plancher des honorables vaches : découverte du Jap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right="19" w:firstLine="298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Un aéroport gigantesque (Narita), des couloirs â n'en plus finir, des contrô</w:t>
                              <w:softHyphen/>
                              <w:t>leurs de passeport obséquieux, des por</w:t>
                              <w:softHyphen/>
                              <w:t>teurs aux gants blancs et surtout la foule, tempête humaine, 6-7 Beaufort forcissant B , accalmie sur l'autoroute Narita- Tokyo ( 4 heures d'embouteilla</w:t>
                              <w:softHyphen/>
                              <w:t>ges) et arrivée sur Tokyo et ses grandes avenues illuminées avec beaucoup de caractère(s), racontant par le biais d'é</w:t>
                              <w:softHyphen/>
                              <w:t>normes panneaux lumineux des tas de choses que je ne comprenais pas. La prise de contact avec le Japon a été brusque et j'étais un peu saoul en arrivant à l'hô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right="19" w:firstLine="274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Le troisième Championnat du Monde s'annonçait comme une belle entre les Chinois qui ont dominé de manière écrasante la première édition, et les Japonais sortis vainqueurs grâce â Imamura de la revanche l'année der</w:t>
                              <w:softHyphen/>
                              <w:t>n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36.4pt;mso-wrap-distance-left:0pt;mso-wrap-distance-right:0pt;mso-wrap-distance-top:0pt;mso-wrap-distance-bottom:0pt;margin-top:130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right="19" w:firstLine="318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Un voyage mémorable avec le survol de l'Antarctique et de l'Alaska par un temps magnifique (immenses vallées glaciaires et vue imprenable sur le Mt Mc Kinley dominant de ses 6000 m un plateau à quelque 1000 m) et enfin re</w:t>
                        <w:softHyphen/>
                        <w:t>tour au plancher des honorables vaches : découverte du Jap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right="19" w:firstLine="298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Un aéroport gigantesque (Narita), des couloirs â n'en plus finir, des contrô</w:t>
                        <w:softHyphen/>
                        <w:t>leurs de passeport obséquieux, des por</w:t>
                        <w:softHyphen/>
                        <w:t>teurs aux gants blancs et surtout la foule, tempête humaine, 6-7 Beaufort forcissant B , accalmie sur l'autoroute Narita- Tokyo ( 4 heures d'embouteilla</w:t>
                        <w:softHyphen/>
                        <w:t>ges) et arrivée sur Tokyo et ses grandes avenues illuminées avec beaucoup de caractère(s), racontant par le biais d'é</w:t>
                        <w:softHyphen/>
                        <w:t>normes panneaux lumineux des tas de choses que je ne comprenais pas. La prise de contact avec le Japon a été brusque et j'étais un peu saoul en arrivant à l'hô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right="19" w:firstLine="274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Le troisième Championnat du Monde s'annonçait comme une belle entre les Chinois qui ont dominé de manière écrasante la première édition, et les Japonais sortis vainqueurs grâce â Imamura de la revanche l'année der</w:t>
                        <w:softHyphen/>
                        <w:t>niè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14575</wp:posOffset>
                </wp:positionH>
                <wp:positionV relativeFrom="page">
                  <wp:posOffset>5024120</wp:posOffset>
                </wp:positionV>
                <wp:extent cx="2084070" cy="1097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ind w:right="19" w:firstLine="289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Le champion du monde est comme les années précédentes, désigné au terme d'un tournoi à élimination directe en 5 rondes (32 participants). Il faut gagner ses 2 premières parties pour arri</w:t>
                              <w:softHyphen/>
                              <w:t>ver dans les 8 premiers et les perdants des 2 premières rondes jouent un tour</w:t>
                              <w:softHyphen/>
                              <w:t>noi pour les 9-12ème places. Avec ce système le tirage au sort aune grande importance, et l'ordre des joueurs â partir du second reflète mal l'échelle de 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86.4pt;mso-wrap-distance-left:0pt;mso-wrap-distance-right:0pt;mso-wrap-distance-top:0pt;mso-wrap-distance-bottom:0pt;margin-top:395.6pt;mso-position-vertical-relative:page;margin-left:1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ind w:right="19" w:firstLine="289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Le champion du monde est comme les années précédentes, désigné au terme d'un tournoi à élimination directe en 5 rondes (32 participants). Il faut gagner ses 2 premières parties pour arri</w:t>
                        <w:softHyphen/>
                        <w:t>ver dans les 8 premiers et les perdants des 2 premières rondes jouent un tour</w:t>
                        <w:softHyphen/>
                        <w:t>noi pour les 9-12ème places. Avec ce système le tirage au sort aune grande importance, et l'ordre des joueurs â partir du second reflète mal l'échelle de fo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14575</wp:posOffset>
                </wp:positionH>
                <wp:positionV relativeFrom="page">
                  <wp:posOffset>1663700</wp:posOffset>
                </wp:positionV>
                <wp:extent cx="2102485" cy="2501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right="19" w:firstLine="318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Le Championnat du Monde est plus une opération de promotion du go et de publicité qu'un tournoi destiné à établir une échelle de valeurs. Chaque année, le nombre de nations représentées aug</w:t>
                              <w:softHyphen/>
                              <w:t>mente et les participants sont rarement les mêmes d'une année à l'autre. Les Chinois, par exemple, changent leur représentation tous les ans alors qu'ils disposent de joueurs (Nieh Wei P'ing et Ch'en Tsu Teh) qui pourraient gagner presque à coup sû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ind w:right="19" w:firstLine="289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L'attraction principale cette année était le Chinois Ma Xiao Chung (16 ans) probablement un des plus doués de sa génération. Le déroulement du tournoi n'a pas été sans surprise: le tirage au sort a en effet rendu un verdict surpre</w:t>
                              <w:softHyphen/>
                              <w:t>nant en opposant dès la première partie Ma au vétéran Hirata, le plus jeune con</w:t>
                              <w:softHyphen/>
                              <w:t>tre le plus âgé, ce qui n'a pas été sans grincements de dents du côté des Chi</w:t>
                              <w:softHyphen/>
                              <w:t>nois et des Japonais. Ma se tailla un beau succès en gagnant cette partie, par</w:t>
                              <w:softHyphen/>
                              <w:t>ticulièrement passion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97pt;mso-wrap-distance-left:0pt;mso-wrap-distance-right:0pt;mso-wrap-distance-top:0pt;mso-wrap-distance-bottom:0pt;margin-top:131pt;mso-position-vertical-relative:page;margin-left:1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right="19" w:firstLine="318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Le Championnat du Monde est plus une opération de promotion du go et de publicité qu'un tournoi destiné à établir une échelle de valeurs. Chaque année, le nombre de nations représentées aug</w:t>
                        <w:softHyphen/>
                        <w:t>mente et les participants sont rarement les mêmes d'une année à l'autre. Les Chinois, par exemple, changent leur représentation tous les ans alors qu'ils disposent de joueurs (Nieh Wei P'ing et Ch'en Tsu Teh) qui pourraient gagner presque à coup sû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ind w:right="19" w:firstLine="289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L'attraction principale cette année était le Chinois Ma Xiao Chung (16 ans) probablement un des plus doués de sa génération. Le déroulement du tournoi n'a pas été sans surprise: le tirage au sort a en effet rendu un verdict surpre</w:t>
                        <w:softHyphen/>
                        <w:t>nant en opposant dès la première partie Ma au vétéran Hirata, le plus jeune con</w:t>
                        <w:softHyphen/>
                        <w:t>tre le plus âgé, ce qui n'a pas été sans grincements de dents du côté des Chi</w:t>
                        <w:softHyphen/>
                        <w:t>nois et des Japonais. Ma se tailla un beau succès en gagnant cette partie, par</w:t>
                        <w:softHyphen/>
                        <w:t>ticulièrement passionn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5875</wp:posOffset>
                </wp:positionH>
                <wp:positionV relativeFrom="page">
                  <wp:posOffset>715010</wp:posOffset>
                </wp:positionV>
                <wp:extent cx="3118485" cy="1898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lang w:eastAsia="fr-FR"/>
                              </w:rPr>
                              <w:t>CHAMPIONNA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lang w:eastAsia="fr-FR"/>
                              </w:rPr>
                              <w:t xml:space="preserve">T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  <w:lang w:eastAsia="fr-FR"/>
                              </w:rPr>
                              <w:t>DU M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4.95pt;mso-wrap-distance-left:0pt;mso-wrap-distance-right:0pt;mso-wrap-distance-top:0pt;mso-wrap-distance-bottom:0pt;margin-top:56.3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lang w:eastAsia="fr-FR"/>
                        </w:rPr>
                        <w:t>CHAMPIONNA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lang w:eastAsia="fr-FR"/>
                        </w:rPr>
                        <w:t xml:space="preserve">T 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  <w:lang w:eastAsia="fr-FR"/>
                        </w:rPr>
                        <w:t>DU MO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1570</wp:posOffset>
                </wp:positionH>
                <wp:positionV relativeFrom="page">
                  <wp:posOffset>803275</wp:posOffset>
                </wp:positionV>
                <wp:extent cx="685165" cy="102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4"/>
                                <w:szCs w:val="14"/>
                                <w:lang w:eastAsia="fr-FR"/>
                              </w:rPr>
                              <w:t xml:space="preserve">André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0"/>
                                <w:szCs w:val="10"/>
                                <w:lang w:eastAsia="fr-FR"/>
                              </w:rPr>
                              <w:t>MO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8.05pt;mso-wrap-distance-left:0pt;mso-wrap-distance-right:0pt;mso-wrap-distance-top:0pt;mso-wrap-distance-bottom:0pt;margin-top:63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sz w:val="14"/>
                          <w:szCs w:val="14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4"/>
                          <w:szCs w:val="14"/>
                          <w:lang w:eastAsia="fr-FR"/>
                        </w:rPr>
                        <w:t xml:space="preserve">André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0"/>
                          <w:szCs w:val="10"/>
                          <w:lang w:eastAsia="fr-FR"/>
                        </w:rPr>
                        <w:t>MOU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14570</wp:posOffset>
                </wp:positionH>
                <wp:positionV relativeFrom="page">
                  <wp:posOffset>422275</wp:posOffset>
                </wp:positionV>
                <wp:extent cx="233045" cy="863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bCs/>
                                <w:sz w:val="12"/>
                                <w:szCs w:val="12"/>
                                <w:lang w:eastAsia="fr-F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6.8pt;mso-wrap-distance-left:0pt;mso-wrap-distance-right:0pt;mso-wrap-distance-top:0pt;mso-wrap-distance-bottom:0pt;margin-top:33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bCs/>
                          <w:sz w:val="12"/>
                          <w:szCs w:val="12"/>
                          <w:lang w:eastAsia="fr-FR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bCs/>
                          <w:sz w:val="12"/>
                          <w:szCs w:val="12"/>
                          <w:lang w:eastAsia="fr-FR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0:28:00Z</dcterms:created>
  <dc:creator>Readiris</dc:creator>
  <dc:description/>
  <dc:language>en-US</dc:language>
  <cp:lastModifiedBy>Thomas Hubert</cp:lastModifiedBy>
  <dcterms:modified xsi:type="dcterms:W3CDTF">2004-06-19T10:5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