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FG N° 29</w:t>
      </w:r>
    </w:p>
    <w:p>
      <w:pPr>
        <w:pStyle w:val="Normal"/>
        <w:rPr/>
      </w:pPr>
      <w:r>
        <w:rPr/>
      </w:r>
    </w:p>
    <w:p>
      <w:pPr>
        <w:pStyle w:val="Normal"/>
        <w:rPr/>
      </w:pPr>
      <w:r>
        <w:rPr/>
        <w:t>Assemblée générale de la FFG</w:t>
      </w:r>
    </w:p>
    <w:p>
      <w:pPr>
        <w:pStyle w:val="Normal"/>
        <w:rPr/>
      </w:pPr>
      <w:r>
        <w:rPr/>
        <w:t>7 Avril 1985</w:t>
      </w:r>
    </w:p>
    <w:p>
      <w:pPr>
        <w:pStyle w:val="Normal"/>
        <w:rPr/>
      </w:pPr>
      <w:r>
        <w:rPr/>
      </w:r>
    </w:p>
    <w:p>
      <w:pPr>
        <w:pStyle w:val="Normal"/>
        <w:jc w:val="both"/>
        <w:rPr/>
      </w:pPr>
      <w:r>
        <w:rPr/>
        <w:t>Dans son rapport moral et financier, Dominique Cornuéjols, présidente, rappelle les différentes actions de la fédération en 1984. Malgré une progression des effectifs, de la participation aux tournois et des activités de tous genres, la présidente déplore que le fonctionnement de la fédération, au niveau national, repose encore sur une seule personne. Sur une proposition de Philippe Pillot (Nantes) et Jean Monceix (Angers), il est envisagé de nouvelles structures s'appuyant sur des ligues régionales, ce qui permettra de dégager des responsables entourés d'une véritable équipe pour animer les différents groupes de travail au niveau fédéral. Il a été décidé à une grande majorité de prévoir lors du stage fédéral une assemblée générale extraordinaire pour le week-end des 6 et 7 juillet à Sanilhac dans l’Ardèche, au cours de laquelle les statuts de la FFG seront modifiés. Après avoir rappelé l’historique de la création séparée de la Revue Française de go par rapport à la FFG, et exposé les difficultés à gérer cette double organisation, la présidente pose la question de la fusion des associations Go-rfg et FFG. Deux votes successifs aboutissent alors à l’intégration de la Revue au sein de la FFG et à la création d’une prestation unique de la fédération, englobant la licence et l’abonnement à la revue. Divers points de détails sont ensuite abordés. Enfin, le conseil d’administration est renouvelé, provisoirement dans l’attente de l’assemblée extraordinaire : Dominique Cornuéjols (présidence), Antoine Roché (secrétariat), Bernard Salignon (responsable de la promotion), Philippe Pillot (responsable de la compétition), Alain Guionnet (responsable de la revue), Bernard Govy (responsable des scolair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6:45:00Z</dcterms:created>
  <dc:creator>jerhubert</dc:creator>
  <dc:description/>
  <dc:language>en-US</dc:language>
  <cp:lastModifiedBy>Thomas Hubert</cp:lastModifiedBy>
  <dcterms:modified xsi:type="dcterms:W3CDTF">2007-06-09T20:41:00Z</dcterms:modified>
  <cp:revision>4</cp:revision>
  <dc:subject/>
  <dc:title>RFG N° 29</dc:title>
</cp:coreProperties>
</file>