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5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l GAJDO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sorier : Etienne Crubellier VP : Arnaud Knipp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2010-04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déric RENAU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sorier : D. Tosetto VP : Noël Saint-Pau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05 – 02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ic SALMO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sorier : Géraldine Pag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05 -12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rd GABELL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/2001-02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déric RENAU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/2000-8/05/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GANEVA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G 92 ¼ Finale LG CUP à Par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1998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ai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DUBOI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92 ,93,94,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BIZAR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G 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/1989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7/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DECROIX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ossenlopp Trésorier, Didier Hallépee secrétaire.</w:t>
            </w:r>
          </w:p>
          <w:p>
            <w:pPr>
              <w:pStyle w:val="Normal"/>
              <w:rPr/>
            </w:pPr>
            <w:r>
              <w:rPr/>
              <w:t>Voir RFG 47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07/198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7/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DECROIX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 Roché Trésorier, Joseph Penet secrétaire.</w:t>
            </w:r>
          </w:p>
          <w:p>
            <w:pPr>
              <w:pStyle w:val="Normal"/>
              <w:rPr/>
            </w:pPr>
            <w:r>
              <w:rPr/>
              <w:t>Voir RFG 30. Création des ligues lors de l’AG extraordinair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82 –07/07/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CORNUEJOL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G 14 / RFG N°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81-04/1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BORRE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G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80 – 04/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rôme HUBERT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G 7 ; Trésorier Albert Lev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 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DE LAMARZELL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BARRIL secréta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11/1974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REFREGIER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1972 – 3/11/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d DANSET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970 – 7/02/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ROUBAU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erissert secrét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3:00Z</dcterms:created>
  <dc:creator>jerhubert</dc:creator>
  <dc:description/>
  <cp:keywords/>
  <dc:language>en-US</dc:language>
  <cp:lastModifiedBy>jerome HUBERT</cp:lastModifiedBy>
  <dcterms:modified xsi:type="dcterms:W3CDTF">2015-05-17T20:54:00Z</dcterms:modified>
  <cp:revision>15</cp:revision>
  <dc:subject/>
  <dc:title>Année</dc:title>
</cp:coreProperties>
</file>