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10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 REN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05 – 02/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ic SALM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05 -12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rd GAB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/2001-02/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déric REN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/2000-8/05/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GANE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92 ¼ Finale LG CUP à Par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1998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i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DUB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92 ,93,94,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BIZ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07/198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7/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DECRO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ossenlopp Trésorier, Didier Hallépee secrétaire.</w:t>
            </w:r>
          </w:p>
          <w:p>
            <w:pPr>
              <w:pStyle w:val="Normal"/>
              <w:rPr/>
            </w:pPr>
            <w:r>
              <w:rPr/>
              <w:t>Voir RFG 30. Création des ligues lors de l’AG extraordinair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82 –07/07/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CORNUEJ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14 / RFG N°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81-04/1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BORR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80 – 04/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rôme HU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G 7 ; Trésorier Albert LEV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 19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DE LAMARZEL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BARRIL secréta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1/1974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REFREG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1972 – 3/11/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d DAN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70 – 7/02/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ROUB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ERISSERT secrét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43:00Z</dcterms:created>
  <dc:creator>jerhubert</dc:creator>
  <dc:description/>
  <cp:keywords/>
  <dc:language>en-US</dc:language>
  <cp:lastModifiedBy>jerome HUBERT</cp:lastModifiedBy>
  <dcterms:modified xsi:type="dcterms:W3CDTF">2015-03-07T13:12:00Z</dcterms:modified>
  <cp:revision>14</cp:revision>
  <dc:subject/>
  <dc:title>Année</dc:title>
</cp:coreProperties>
</file>