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é en 1739 dans la province d’Utrecht en Hollande, Van Braam s’installe aux Etats-Unis. En 1783, il devient commerçant et fermier d’une plantation de riz et se fera naturalisé citoyen américain en 1784. Suite à un accident climatique, il perd ses 4 enfants ; mal conseillé par un soi-disant ami, il perd également sa fortune.</w:t>
      </w:r>
    </w:p>
    <w:p>
      <w:pPr>
        <w:pStyle w:val="Normal"/>
        <w:rPr/>
      </w:pPr>
      <w:r>
        <w:rPr/>
        <w:t xml:space="preserve">Un de ses frères lui propose de participer à une ambassade vers Pékin en tant que second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eastAsia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07:26:00Z</dcterms:created>
  <dc:creator>Jérôme HUBERT</dc:creator>
  <dc:description/>
  <dc:language>en-US</dc:language>
  <cp:lastModifiedBy>Jérôme HUBERT</cp:lastModifiedBy>
  <dcterms:modified xsi:type="dcterms:W3CDTF">2002-01-19T07:32:00Z</dcterms:modified>
  <cp:revision>1</cp:revision>
  <dc:subject/>
  <dc:title>Né en 1739 dans la province d’Utrecht en Hollande, Van Braam s’installe aux Etats-Unis</dc:title>
</cp:coreProperties>
</file>