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Gothic;ＭＳ ゴシック" w:hAnsi="MS Gothic;ＭＳ ゴシック" w:eastAsia="MS Gothic;ＭＳ ゴシック" w:cs="MS Gothic;ＭＳ ゴシック"/>
          <w:sz w:val="28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</w:rPr>
      </w:r>
    </w:p>
    <w:p>
      <w:pPr>
        <w:pStyle w:val="Normal"/>
        <w:jc w:val="center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  <w:t>Vocabulaire technique utilisé en japonais dans les livres de go anciens.</w:t>
      </w:r>
    </w:p>
    <w:p>
      <w:pPr>
        <w:pStyle w:val="Heading1"/>
        <w:jc w:val="center"/>
        <w:rPr/>
      </w:pPr>
      <w:r>
        <w:rPr/>
        <w:t>D’après Oshirogo de Ségoé Kensaku</w:t>
      </w:r>
    </w:p>
    <w:p>
      <w:pPr>
        <w:pStyle w:val="Normal"/>
        <w:rPr>
          <w:rFonts w:eastAsia="MS Gothic;ＭＳ ゴシック"/>
          <w:sz w:val="28"/>
        </w:rPr>
      </w:pPr>
      <w:r>
        <w:rPr>
          <w:rFonts w:eastAsia="MS Gothic;ＭＳ ゴシック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締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ま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</w:rPr>
              <w:t>Shima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/>
              <w:t>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か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Kaka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Kak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ひら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irak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つ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Tsum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こす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Kosumu</w:t>
            </w:r>
          </w:p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はさ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asam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つ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Tsuk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の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ob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は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Han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おさ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sa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お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Os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つぐ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Tsug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のぞ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ozo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わたり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Watar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あまる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Amar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劫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こ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K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はか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/>
              <w:t>Ha</w:t>
            </w:r>
            <w:r>
              <w:rPr>
                <w:rFonts w:eastAsia="MS Gothic;ＭＳ ゴシック"/>
              </w:rPr>
              <w:t>k</w:t>
            </w:r>
            <w:r>
              <w:rPr/>
              <w:t>as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しちょ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  <w:lang w:val="en-US"/>
              </w:rPr>
              <w:t>Shich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うってが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lang w:val="en-US"/>
              </w:rPr>
            </w:pPr>
            <w:r>
              <w:rPr>
                <w:rFonts w:eastAsia="MS Gothic;ＭＳ ゴシック"/>
              </w:rPr>
              <w:t>Uttéga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なか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Nakad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eastAsia="MS Gothic;ＭＳ ゴシック"/>
              </w:rPr>
              <w:t>せ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Sék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侵分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よ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Yos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28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8"/>
              </w:rPr>
              <w:t>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じ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J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Gothic;ＭＳ ゴシック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Thomas Hubert</dc:creator>
  <dc:description/>
  <dc:language>en-US</dc:language>
  <cp:lastModifiedBy>Thomas Hubert</cp:lastModifiedBy>
  <dcterms:modified xsi:type="dcterms:W3CDTF">2007-01-21T22:44:00Z</dcterms:modified>
  <cp:revision>6</cp:revision>
  <dc:subject/>
  <dc:title>Vocabulaire technique utilisé en japonais dans les livres de go anciens</dc:title>
</cp:coreProperties>
</file>