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</w:t>
      </w:r>
    </w:p>
    <w:p>
      <w:pPr>
        <w:pStyle w:val="Normal"/>
        <w:jc w:val="both"/>
        <w:rPr/>
      </w:pPr>
      <w:r>
        <w:rPr/>
        <w:t>Nul doute que Kumé ne fut venu parce que la maladie du Maître était maintenant connue à Tokyo. Maeda Nobuaki, sixième dan, l'un des disciples du Maître, se trouvait présent aussi. Les juges, Onoda et Iwamoto, tous deux sixième dan, assistaient à la session du 5 août. Takagi, Maître de Renju, fit halte en passant à Hakoné ; Doi, joueurs d’échecs, huitième dan, qui séjournait à Myanoshita, vint en visite. On jouait à tous les jeux dans l’auberge entière.</w:t>
      </w:r>
    </w:p>
    <w:p>
      <w:pPr>
        <w:pStyle w:val="Normal"/>
        <w:jc w:val="both"/>
        <w:rPr/>
      </w:pPr>
      <w:r>
        <w:rPr/>
        <w:t xml:space="preserve">Le Maître, sur les conseils de Kumé, s’était décidé pour le mahjong en compagnie de trois autres joueurs, Kumé, Iwamoto et Sunada, journaliste du </w:t>
      </w:r>
      <w:r>
        <w:rPr>
          <w:i/>
        </w:rPr>
        <w:t>Nichinichi.</w:t>
      </w:r>
      <w:r>
        <w:rPr/>
        <w:t xml:space="preserve"> Ceux-là jouaient du bout des doigts, comme s’ils nettoyaient une blessure, mais le Maître, selon son habitude, s’absorba complètement dans la partie. Seul des quatre, il passait de longs moments à méditer.</w:t>
      </w:r>
    </w:p>
    <w:p>
      <w:pPr>
        <w:pStyle w:val="Normal"/>
        <w:jc w:val="both"/>
        <w:rPr/>
      </w:pPr>
      <w:r>
        <w:rPr/>
        <w:t>« Je vous en prie, disait sa femme sur un ton gêné, si vous en faites trop, votre figure va gonfler de nouveau. »</w:t>
      </w:r>
    </w:p>
    <w:p>
      <w:pPr>
        <w:pStyle w:val="Normal"/>
        <w:jc w:val="both"/>
        <w:rPr/>
      </w:pPr>
      <w:r>
        <w:rPr/>
        <w:t>Il restait sourd à ses propos.</w:t>
      </w:r>
    </w:p>
    <w:p>
      <w:pPr>
        <w:pStyle w:val="Normal"/>
        <w:jc w:val="both"/>
        <w:rPr/>
      </w:pPr>
      <w:r>
        <w:rPr/>
        <w:t>Takagi Rakusan m’enseignait une forme de Go simplifié que je ne connaissais pas. Fort habile à grand nombre de jeux, et fort ingénieux à en inventer de nouveaux, il apportait de l’animation dans n’importe quelle réunion. Il me mit au courant d’une idée de casse-tête qui s’appelait la « demoiselle cloîtrée ».</w:t>
      </w:r>
    </w:p>
    <w:p>
      <w:pPr>
        <w:pStyle w:val="Normal"/>
        <w:jc w:val="both"/>
        <w:rPr/>
      </w:pPr>
      <w:r>
        <w:rPr/>
        <w:t xml:space="preserve">Après dîner, puis prolongeant tard la soirée, le Maître disputa une partie de Go simplifié avec Yawata, de l’Association japonaise de Go, et Goi, du </w:t>
      </w:r>
      <w:r>
        <w:rPr>
          <w:i/>
        </w:rPr>
        <w:t>Nichinichi</w:t>
      </w:r>
      <w:r>
        <w:rPr/>
        <w:t>.</w:t>
      </w:r>
    </w:p>
    <w:p>
      <w:pPr>
        <w:pStyle w:val="Normal"/>
        <w:jc w:val="both"/>
        <w:rPr/>
      </w:pPr>
      <w:r>
        <w:rPr/>
        <w:t>Maeda repartit dans l’après-midi, après une courte conversation avec la femme du Maître. Disciple de celui-ci, beau-frère d’Otaké, Maeda redoutait les malentendus et les ragots. Il évita donc les deux adversaires. Peut-être se souvenait-il de la rumeur lui attribuant ce remarquable Blanc 160, dans le tournoi qui opposait Go Sei-gen au Maître.</w:t>
      </w:r>
    </w:p>
    <w:p>
      <w:pPr>
        <w:pStyle w:val="Normal"/>
        <w:jc w:val="both"/>
        <w:rPr/>
      </w:pPr>
      <w:r>
        <w:rPr/>
        <w:t>Le matin du 6, grâce aux bons offices du Nichinichi, le docteur Kawashima, vint de Tokyo pour examiner le Maître. La valve de l’aorte ne fermait pas bien.</w:t>
      </w:r>
    </w:p>
    <w:p>
      <w:pPr>
        <w:pStyle w:val="Normal"/>
        <w:jc w:val="both"/>
        <w:rPr/>
      </w:pPr>
      <w:r>
        <w:rPr/>
        <w:t>A peine l’examen terminé, le Maître s’assit dans son lit pour reprendre une partie d’échecs japonais avec Onoda. Ensuite, celui-ci et Takagi s’affrontèrent au Go simplifié à la mode coréenne. Le Maître, appuyé sur un accoudoir, suivait la partie.</w:t>
      </w:r>
    </w:p>
    <w:p>
      <w:pPr>
        <w:pStyle w:val="Normal"/>
        <w:jc w:val="both"/>
        <w:rPr/>
      </w:pPr>
      <w:r>
        <w:rPr/>
        <w:t>« Maintenant le mahjong ! » s’exclama-t-il, comme s’il ne pouvait attendre davantage. Je ne savais pas jouer, il leur manquait donc un quatrième.</w:t>
      </w:r>
    </w:p>
    <w:p>
      <w:pPr>
        <w:pStyle w:val="Normal"/>
        <w:jc w:val="both"/>
        <w:rPr/>
      </w:pPr>
      <w:r>
        <w:rPr/>
        <w:t>« Et M. Kumé ? » demanda le Maît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econduit le médecin jusqu’à Toky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 Iwamoto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aussi repar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arti ? » répéta le Maître d’une voix faible. Sa déception me toucha beaucoup.</w:t>
      </w:r>
    </w:p>
    <w:p>
      <w:pPr>
        <w:pStyle w:val="Normal"/>
        <w:jc w:val="both"/>
        <w:rPr/>
      </w:pPr>
      <w:r>
        <w:rPr/>
        <w:t>Moi-même, je m’en retournai à Karuiza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4:00Z</dcterms:created>
  <dc:creator>jerhubert</dc:creator>
  <dc:description/>
  <cp:keywords/>
  <dc:language>en-US</dc:language>
  <cp:lastModifiedBy>jerhubert</cp:lastModifiedBy>
  <dcterms:modified xsi:type="dcterms:W3CDTF">2007-02-19T14:35:00Z</dcterms:modified>
  <cp:revision>5</cp:revision>
  <dc:subject/>
  <dc:title>24</dc:title>
</cp:coreProperties>
</file>