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2" w:leader="none"/>
        </w:tabs>
        <w:jc w:val="right"/>
        <w:rPr/>
      </w:pPr>
      <w:r>
        <w:rPr/>
        <w:t>Calculs effectués à partir des données disponibles le 9 novembre 2006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nciés FF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Nouveau record du nombre total et répartition par clu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À la fin de l’année 2006, nous sommes </w:t>
      </w:r>
      <w:r>
        <w:rPr>
          <w:b/>
          <w:sz w:val="24"/>
          <w:szCs w:val="24"/>
        </w:rPr>
        <w:t>un peu plus de 1</w:t>
      </w:r>
      <w:r>
        <w:rPr>
          <w:b/>
          <w:sz w:val="16"/>
          <w:szCs w:val="16"/>
        </w:rPr>
        <w:t> </w:t>
      </w:r>
      <w:r>
        <w:rPr>
          <w:b/>
          <w:sz w:val="24"/>
          <w:szCs w:val="24"/>
        </w:rPr>
        <w:t>800 licenciés</w:t>
      </w:r>
      <w:r>
        <w:rPr>
          <w:sz w:val="24"/>
          <w:szCs w:val="24"/>
        </w:rPr>
        <w:t xml:space="preserve"> à la FFG. Cette estimation tient compte des 1</w:t>
      </w:r>
      <w:r>
        <w:rPr>
          <w:sz w:val="16"/>
          <w:szCs w:val="16"/>
        </w:rPr>
        <w:t> </w:t>
      </w:r>
      <w:r>
        <w:rPr>
          <w:sz w:val="24"/>
          <w:szCs w:val="24"/>
        </w:rPr>
        <w:t>802 licenciés sur le site FFG et d’une probable demi-douzaine de licenciés qui ne souhaitent pas voir apparaître leur nom sur ce site. C’est un record historique. Après avoir stagné pendant plus de dix ans autour de 800 à 1</w:t>
      </w:r>
      <w:r>
        <w:rPr>
          <w:sz w:val="16"/>
          <w:szCs w:val="16"/>
        </w:rPr>
        <w:t> </w:t>
      </w:r>
      <w:r>
        <w:rPr>
          <w:sz w:val="24"/>
          <w:szCs w:val="24"/>
        </w:rPr>
        <w:t>200 licenciés, nous sommes sur le chemin des 2 000 licenciés pour 2007 ou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 même pour le nombre de clubs, encore que la progression soit mois évidente sur ce point : pendant vingt ans, nous avons tourné avec un peu moins de cent clubs de go en France, même en comptant les « clubs tenuki ». Il est vrai que jadis on appelait « club » un groupe d’au moins trois joueurs licenciés. À ce jour, nous avons des clubs avec deux, un et même zéro joueurs licenciés, et c’est très bien ainsi, à mon avis. Avec cette définition des clubs, La FFG comprend aujourd’hui </w:t>
      </w:r>
      <w:r>
        <w:rPr>
          <w:b/>
          <w:sz w:val="24"/>
          <w:szCs w:val="24"/>
        </w:rPr>
        <w:t>106 clubs</w:t>
      </w:r>
      <w:r>
        <w:rPr>
          <w:sz w:val="24"/>
          <w:szCs w:val="24"/>
        </w:rPr>
        <w:t>, dont un club sans joueur licenci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e depuis toujours, la taille des clubs est très variabl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220"/>
        <w:rPr/>
      </w:pPr>
      <w:r>
        <w:rPr>
          <w:b/>
          <w:sz w:val="24"/>
          <w:szCs w:val="24"/>
        </w:rPr>
        <w:t>8 très grands clubs</w:t>
      </w:r>
      <w:r>
        <w:rPr>
          <w:sz w:val="24"/>
          <w:szCs w:val="24"/>
        </w:rPr>
        <w:t xml:space="preserve"> comprennent 50 licenciés et plus, le record étant revenu au club du Lescot (avec 144 licenciés) suivi du club de Toulouse (avec 110 licenciés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grands clubs </w:t>
      </w:r>
      <w:r>
        <w:rPr>
          <w:sz w:val="24"/>
          <w:szCs w:val="24"/>
        </w:rPr>
        <w:t>comprenant entre 20 et 49 licenci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clubs moyens</w:t>
      </w:r>
      <w:r>
        <w:rPr>
          <w:sz w:val="24"/>
          <w:szCs w:val="24"/>
        </w:rPr>
        <w:t xml:space="preserve"> comprenant entre 10 et 19 licenci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 petits clubs </w:t>
      </w:r>
      <w:r>
        <w:rPr>
          <w:sz w:val="24"/>
          <w:szCs w:val="24"/>
        </w:rPr>
        <w:t>comprenant entre 3 et 9 licenci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très petits clubs </w:t>
      </w:r>
      <w:r>
        <w:rPr>
          <w:sz w:val="24"/>
          <w:szCs w:val="24"/>
        </w:rPr>
        <w:t>comprenant 1 ou 2 licenciés 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e qui fait bien </w:t>
      </w:r>
      <w:r>
        <w:rPr>
          <w:b/>
          <w:sz w:val="24"/>
          <w:szCs w:val="24"/>
        </w:rPr>
        <w:t>105 clubs</w:t>
      </w:r>
      <w:r>
        <w:rPr>
          <w:sz w:val="24"/>
          <w:szCs w:val="24"/>
        </w:rPr>
        <w:t xml:space="preserve"> à effectif non n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épartition des licenciés par niveau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us les licenciés des clubs de go ne sont pas dans l’échelle de niveau officielle, et un assez grand nombre de ceux qui y sont ont la mention « NC », signifiant « niveau non communiqué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mi les joueurs ayant conservé leur niveau déclaré au moment de leur première prise de licence (donc sans participation à un tournoi pris en compte dans l’échelle), un très grand nombre ont conservé l’ancien « plafond pour débutant » qui a longtemps été de -1950 points. Il en résulte un sureffectif important à ce niveau, probablement trois ou quatre fois trop important. Il est très probable que la majorité de ces joueurs sont aujourd’hui surclassés et devraient être mieux évalués avec la nouvelle échelle qui a été « allongée » jusqu’à 30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. D’autres ont évidemment progressé, mais leurs progrès ont trop rarement été pris en compte faute de participation à des tournois « reconnus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éviter une trop forte perturbation artificielle dans la répartition par niveau, j’ai regroupé ces joueurs avec l’ensemble des joueurs entre 20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2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. J’ai aussi regroupé les joueurs classés moins de 2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 par « groupe de 5 kyû », soit une catégorie de 2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à 29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 et une catégorie de 30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à 3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. On peut toujours admettre que le débutant qui a tout juste appris les règles commence au niveau 30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u… mais il est sûr que ce « niveau débutant » sera vite fortement surestimé du fait qu’un débutant qui progresse mettra beaucoup de temps avant que son niveau soit réévalué dans l’échelle après ses premiers tournois. Dans l’histogramme donné ci-après, le plus important reste cependant la surévaluation des 20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, notamment de ceux qui seraient à reclasser disons entre 19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10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05pt;margin-top:0pt;width:400.55pt;height:242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806045332" r:id="rId2"/>
        </w:object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  <w:t>Cet histogramme porte finalement sur les 1</w:t>
      </w:r>
      <w:r>
        <w:rPr>
          <w:sz w:val="16"/>
          <w:szCs w:val="16"/>
        </w:rPr>
        <w:t> </w:t>
      </w:r>
      <w:r>
        <w:rPr>
          <w:sz w:val="24"/>
          <w:szCs w:val="24"/>
        </w:rPr>
        <w:t>679 joueurs « classés » de l’échelle. Il est bien dommage que les catégories de 20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 et moins soient peu fiables, mais il est difficile de remédier à de défaut sans risquer des estimations trop hasardeuses.</w:t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/>
      </w:pPr>
      <w:r>
        <w:rPr>
          <w:sz w:val="24"/>
          <w:szCs w:val="24"/>
        </w:rPr>
        <w:t>Pour les catégories de 10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à 19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, il est probable qu’une réévaluation de 1 à 10% serait plus proche de la réalité, mais cela changerait assez peu l’allure générale de la courbe des niveaux.</w:t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/>
      </w:pPr>
      <w:r>
        <w:rPr>
          <w:sz w:val="24"/>
          <w:szCs w:val="24"/>
        </w:rPr>
        <w:t>Je pensais jadis qu’il y avait de fortes « irrégularités » dans les progressions. Et c’est sans doute vrai à l’échelle d’un joueur ; mais ces « paliers » ne sont probablement pas situés aux mêmes niveaux pour chaque joueur, ce qui fait qu’ils sont finalement peu visibles.</w:t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  <w:t>Cependant, il semble bien qu’en moyenne le passage soit un peu « ralenti » ent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17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u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1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1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9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6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et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da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6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dan.</w:t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firstLine="567"/>
        <w:rPr>
          <w:sz w:val="24"/>
          <w:szCs w:val="24"/>
        </w:rPr>
      </w:pPr>
      <w:r>
        <w:rPr>
          <w:sz w:val="24"/>
          <w:szCs w:val="24"/>
        </w:rPr>
        <w:t>À l’inverse, ce passage semble un peu plus facile ent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16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1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1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10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8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y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ind w:left="880" w:firstLine="330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dan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Jean Hossenlopp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15"/>
        </w:tabs>
        <w:ind w:left="191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eastAsia="SimSun;宋体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6:00Z</dcterms:created>
  <dc:creator>HOSSENLOPP</dc:creator>
  <dc:description/>
  <dc:language>en-US</dc:language>
  <cp:lastModifiedBy>HOSSENLOPP</cp:lastModifiedBy>
  <cp:lastPrinted>2006-11-09T15:59:00Z</cp:lastPrinted>
  <dcterms:modified xsi:type="dcterms:W3CDTF">2006-11-12T09:49:00Z</dcterms:modified>
  <cp:revision>15</cp:revision>
  <dc:subject/>
  <dc:title>Licenciés FFG</dc:title>
</cp:coreProperties>
</file>